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  <w:t xml:space="preserve">                                                                      </w:t>
      </w:r>
    </w:p>
    <w:p>
      <w:pPr>
        <w:pStyle w:val="Normal"/>
        <w:ind w:right="255" w:hanging="0"/>
        <w:rPr>
          <w:bCs/>
          <w:sz w:val="36"/>
          <w:szCs w:val="36"/>
          <w:lang w:val="en-US" w:eastAsia="en-US"/>
        </w:rPr>
      </w:pPr>
      <w:r>
        <w:rPr>
          <w:bCs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4086225</wp:posOffset>
            </wp:positionH>
            <wp:positionV relativeFrom="paragraph">
              <wp:posOffset>635</wp:posOffset>
            </wp:positionV>
            <wp:extent cx="1200150" cy="1304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255" w:hanging="0"/>
        <w:jc w:val="center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ГОСУДАРСТВЕННАЯ ИНСПЕКЦИЯ БЕЗОПАСНОСТИ ДОРОЖНОГО ДВИЖЕНИЯ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УПРАВЛЕНИЯ МИНИСТЕРСТВА ВНУТРЕННИХ ДЕЛ РОССИЙСКОЙ ФЕДЕРАЦИИ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городу ЕКАТЕРИНБУРГУ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ГИБДД УМВД России по г. Екатеринбургу)</w:t>
      </w:r>
    </w:p>
    <w:p>
      <w:pPr>
        <w:pStyle w:val="Normal"/>
        <w:ind w:right="255" w:hanging="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255" w:hanging="0"/>
        <w:jc w:val="center"/>
        <w:rPr/>
      </w:pPr>
      <w:r>
        <w:rPr>
          <w:b/>
          <w:bCs/>
          <w:sz w:val="36"/>
          <w:szCs w:val="36"/>
        </w:rPr>
        <w:t>Анализ ДТП</w:t>
      </w:r>
    </w:p>
    <w:p>
      <w:pPr>
        <w:pStyle w:val="Normal"/>
        <w:ind w:left="709" w:right="255" w:hanging="0"/>
        <w:jc w:val="center"/>
        <w:rPr/>
      </w:pPr>
      <w:r>
        <w:rPr>
          <w:b/>
          <w:bCs/>
          <w:sz w:val="36"/>
          <w:szCs w:val="36"/>
        </w:rPr>
        <w:t>с участием детей в возрасте от 0 до 16 лет</w:t>
      </w:r>
    </w:p>
    <w:p>
      <w:pPr>
        <w:pStyle w:val="Normal"/>
        <w:ind w:left="709" w:right="255" w:hanging="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 </w:t>
      </w:r>
      <w:r>
        <w:rPr>
          <w:b/>
          <w:bCs/>
          <w:sz w:val="36"/>
          <w:szCs w:val="36"/>
        </w:rPr>
        <w:t>на терр</w:t>
      </w:r>
      <w:r>
        <w:rPr>
          <w:b/>
          <w:sz w:val="36"/>
          <w:szCs w:val="36"/>
        </w:rPr>
        <w:t>итории г. Екатеринбурга за девять месяцев 2021 года</w:t>
      </w:r>
    </w:p>
    <w:p>
      <w:pPr>
        <w:pStyle w:val="Normal"/>
        <w:ind w:right="25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33"/>
        <w:spacing w:lineRule="auto" w:line="276"/>
        <w:ind w:right="-1" w:firstLine="709"/>
        <w:rPr>
          <w:b w:val="false"/>
          <w:b w:val="false"/>
          <w:i w:val="false"/>
          <w:i w:val="false"/>
          <w:szCs w:val="28"/>
        </w:rPr>
      </w:pPr>
      <w:r>
        <w:rPr>
          <w:b w:val="false"/>
          <w:i w:val="false"/>
          <w:szCs w:val="28"/>
        </w:rPr>
        <w:t xml:space="preserve">За </w:t>
      </w:r>
      <w:r>
        <w:rPr>
          <w:i w:val="false"/>
          <w:szCs w:val="28"/>
          <w:lang w:val="ru-RU"/>
        </w:rPr>
        <w:t xml:space="preserve">девять </w:t>
      </w:r>
      <w:r>
        <w:rPr>
          <w:b w:val="false"/>
          <w:i w:val="false"/>
          <w:szCs w:val="28"/>
          <w:lang w:val="ru-RU"/>
        </w:rPr>
        <w:t>месяцев</w:t>
      </w:r>
      <w:r>
        <w:rPr>
          <w:b w:val="false"/>
          <w:i w:val="false"/>
          <w:szCs w:val="28"/>
        </w:rPr>
        <w:t xml:space="preserve"> 2021 года на территории г. Екатеринбурга зарегистрировано </w:t>
      </w:r>
      <w:r>
        <w:rPr>
          <w:i w:val="false"/>
          <w:szCs w:val="28"/>
          <w:lang w:val="ru-RU"/>
        </w:rPr>
        <w:t>120</w:t>
      </w:r>
      <w:r>
        <w:rPr>
          <w:i w:val="false"/>
          <w:szCs w:val="28"/>
        </w:rPr>
        <w:t xml:space="preserve"> </w:t>
      </w:r>
      <w:r>
        <w:rPr>
          <w:i w:val="false"/>
          <w:szCs w:val="28"/>
          <w:shd w:fill="FFFFFF" w:val="clear"/>
        </w:rPr>
        <w:t xml:space="preserve">ДТП </w:t>
      </w:r>
      <w:r>
        <w:rPr>
          <w:b w:val="false"/>
          <w:i w:val="false"/>
          <w:szCs w:val="28"/>
          <w:shd w:fill="FFFFFF" w:val="clear"/>
        </w:rPr>
        <w:t xml:space="preserve">(АППГ – </w:t>
      </w:r>
      <w:r>
        <w:rPr>
          <w:b w:val="false"/>
          <w:i w:val="false"/>
          <w:szCs w:val="28"/>
          <w:shd w:fill="FFFFFF" w:val="clear"/>
          <w:lang w:val="ru-RU"/>
        </w:rPr>
        <w:t>74</w:t>
      </w:r>
      <w:r>
        <w:rPr>
          <w:b w:val="false"/>
          <w:i w:val="false"/>
          <w:szCs w:val="28"/>
          <w:shd w:fill="FFFFFF" w:val="clear"/>
        </w:rPr>
        <w:t xml:space="preserve">; </w:t>
      </w:r>
      <w:r>
        <w:rPr>
          <w:b w:val="false"/>
          <w:i w:val="false"/>
          <w:szCs w:val="28"/>
          <w:shd w:fill="FFFFFF" w:val="clear"/>
          <w:lang w:val="ru-RU"/>
        </w:rPr>
        <w:t xml:space="preserve">+62,2 </w:t>
      </w:r>
      <w:r>
        <w:rPr>
          <w:b w:val="false"/>
          <w:i w:val="false"/>
          <w:szCs w:val="28"/>
          <w:shd w:fill="FFFFFF" w:val="clear"/>
        </w:rPr>
        <w:t xml:space="preserve">%), </w:t>
        <w:br/>
      </w:r>
      <w:r>
        <w:rPr>
          <w:b w:val="false"/>
          <w:i w:val="false"/>
          <w:szCs w:val="28"/>
        </w:rPr>
        <w:t xml:space="preserve">в которых </w:t>
      </w:r>
      <w:r>
        <w:rPr>
          <w:i w:val="false"/>
          <w:szCs w:val="28"/>
          <w:lang w:val="ru-RU"/>
        </w:rPr>
        <w:t>130</w:t>
      </w:r>
      <w:r>
        <w:rPr>
          <w:i w:val="false"/>
          <w:szCs w:val="28"/>
        </w:rPr>
        <w:t xml:space="preserve"> </w:t>
      </w:r>
      <w:r>
        <w:rPr>
          <w:b w:val="false"/>
          <w:i w:val="false"/>
          <w:szCs w:val="28"/>
          <w:lang w:val="ru-RU"/>
        </w:rPr>
        <w:t xml:space="preserve">детей </w:t>
      </w:r>
      <w:r>
        <w:rPr>
          <w:b w:val="false"/>
          <w:i w:val="false"/>
          <w:szCs w:val="28"/>
        </w:rPr>
        <w:t>получили травмы различной степени тяжести 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86</w:t>
      </w:r>
      <w:r>
        <w:rPr>
          <w:b w:val="false"/>
          <w:i w:val="false"/>
          <w:szCs w:val="28"/>
        </w:rPr>
        <w:t>;</w:t>
      </w:r>
      <w:r>
        <w:rPr>
          <w:b w:val="false"/>
          <w:i w:val="false"/>
          <w:color w:val="FF0000"/>
          <w:szCs w:val="28"/>
        </w:rPr>
        <w:t xml:space="preserve"> </w:t>
      </w:r>
      <w:r>
        <w:rPr>
          <w:b w:val="false"/>
          <w:i w:val="false"/>
          <w:szCs w:val="28"/>
        </w:rPr>
        <w:t>+</w:t>
      </w:r>
      <w:r>
        <w:rPr>
          <w:b w:val="false"/>
          <w:i w:val="false"/>
          <w:szCs w:val="28"/>
          <w:lang w:val="ru-RU"/>
        </w:rPr>
        <w:t>51</w:t>
      </w:r>
      <w:r>
        <w:rPr>
          <w:b w:val="false"/>
          <w:i w:val="false"/>
          <w:szCs w:val="28"/>
        </w:rPr>
        <w:t>,</w:t>
      </w:r>
      <w:r>
        <w:rPr>
          <w:b w:val="false"/>
          <w:i w:val="false"/>
          <w:szCs w:val="28"/>
          <w:lang w:val="ru-RU"/>
        </w:rPr>
        <w:t xml:space="preserve">2 </w:t>
      </w:r>
      <w:r>
        <w:rPr>
          <w:b w:val="false"/>
          <w:i w:val="false"/>
          <w:szCs w:val="28"/>
        </w:rPr>
        <w:t xml:space="preserve">%), </w:t>
      </w:r>
      <w:r>
        <w:rPr>
          <w:i w:val="false"/>
          <w:szCs w:val="28"/>
          <w:lang w:val="ru-RU"/>
        </w:rPr>
        <w:t>3</w:t>
      </w:r>
      <w:r>
        <w:rPr>
          <w:b w:val="false"/>
          <w:i w:val="false"/>
          <w:szCs w:val="28"/>
          <w:lang w:val="ru-RU"/>
        </w:rPr>
        <w:t xml:space="preserve"> ребенка погибли </w:t>
        <w:br/>
      </w:r>
      <w:r>
        <w:rPr>
          <w:b w:val="false"/>
          <w:i w:val="false"/>
          <w:szCs w:val="28"/>
        </w:rPr>
        <w:t>(</w:t>
      </w:r>
      <w:r>
        <w:rPr>
          <w:b w:val="false"/>
          <w:i w:val="false"/>
          <w:szCs w:val="28"/>
          <w:shd w:fill="FFFFFF" w:val="clear"/>
        </w:rPr>
        <w:t xml:space="preserve">АППГ - </w:t>
      </w:r>
      <w:r>
        <w:rPr>
          <w:b w:val="false"/>
          <w:i w:val="false"/>
          <w:szCs w:val="28"/>
          <w:shd w:fill="FFFFFF" w:val="clear"/>
          <w:lang w:val="ru-RU"/>
        </w:rPr>
        <w:t>0</w:t>
      </w:r>
      <w:r>
        <w:rPr>
          <w:b w:val="false"/>
          <w:i w:val="false"/>
          <w:szCs w:val="28"/>
        </w:rPr>
        <w:t>; +300</w:t>
      </w:r>
      <w:r>
        <w:rPr>
          <w:b w:val="false"/>
          <w:i w:val="false"/>
          <w:szCs w:val="28"/>
          <w:lang w:val="ru-RU"/>
        </w:rPr>
        <w:t>,0</w:t>
      </w:r>
      <w:r>
        <w:rPr>
          <w:b w:val="false"/>
          <w:i w:val="false"/>
          <w:szCs w:val="28"/>
        </w:rPr>
        <w:t xml:space="preserve"> %)</w:t>
      </w:r>
      <w:r>
        <w:rPr>
          <w:b w:val="false"/>
          <w:i w:val="false"/>
          <w:szCs w:val="28"/>
          <w:lang w:val="ru-RU"/>
        </w:rPr>
        <w:t>.</w:t>
      </w:r>
      <w:r>
        <w:rPr>
          <w:b w:val="false"/>
          <w:i w:val="false"/>
          <w:szCs w:val="28"/>
        </w:rPr>
        <w:t xml:space="preserve">                 </w:t>
      </w:r>
    </w:p>
    <w:p>
      <w:pPr>
        <w:pStyle w:val="TextBody"/>
        <w:spacing w:lineRule="auto" w:line="276"/>
        <w:ind w:right="-1" w:firstLine="707"/>
        <w:rPr>
          <w:b w:val="false"/>
          <w:b w:val="false"/>
          <w:bCs/>
          <w:iCs/>
          <w:szCs w:val="28"/>
        </w:rPr>
      </w:pPr>
      <w:r>
        <w:rPr>
          <w:b w:val="false"/>
          <w:bCs/>
          <w:iCs/>
          <w:szCs w:val="28"/>
        </w:rPr>
        <w:t>ДТП по категориям участников дорожного движения распределились следующим образом: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7"/>
        <w:rPr>
          <w:b w:val="false"/>
          <w:b w:val="false"/>
        </w:rPr>
      </w:pPr>
      <w:r>
        <w:rPr>
          <w:b w:val="false"/>
          <w:u w:val="single"/>
        </w:rPr>
        <w:t>С участием детей - пешеходов</w:t>
      </w:r>
      <w:r>
        <w:rPr>
          <w:b w:val="false"/>
        </w:rPr>
        <w:t xml:space="preserve"> зарегистрировано </w:t>
      </w:r>
      <w:r>
        <w:rPr/>
        <w:t xml:space="preserve">69 ДТП </w:t>
      </w:r>
      <w:r>
        <w:rPr>
          <w:b w:val="false"/>
        </w:rPr>
        <w:t xml:space="preserve">(АППГ – 36 ДТП, +91,7 %), что составило </w:t>
      </w:r>
      <w:r>
        <w:rPr/>
        <w:t>57,5 %</w:t>
      </w:r>
      <w:r>
        <w:rPr>
          <w:b w:val="false"/>
        </w:rPr>
        <w:t xml:space="preserve"> от общего числа дорожных аварий с детьми, в которых </w:t>
      </w:r>
      <w:r>
        <w:rPr/>
        <w:t xml:space="preserve">71 </w:t>
      </w:r>
      <w:r>
        <w:rPr>
          <w:b w:val="false"/>
        </w:rPr>
        <w:t xml:space="preserve">ребенок пострадал (АППГ - 41; +73,2 %), </w:t>
      </w:r>
      <w:r>
        <w:rPr/>
        <w:t xml:space="preserve">1 </w:t>
      </w:r>
      <w:r>
        <w:rPr>
          <w:b w:val="false"/>
        </w:rPr>
        <w:t xml:space="preserve">ребенок погиб (АППГ - 0; +100,0 %). По вине детей – пешеходов произошло </w:t>
      </w:r>
      <w:r>
        <w:rPr/>
        <w:t xml:space="preserve">32 ДТП </w:t>
      </w:r>
      <w:r>
        <w:rPr>
          <w:b w:val="false"/>
        </w:rPr>
        <w:t xml:space="preserve">(АППГ – 17 ДТП, +88.2 %). На пешеходных переходах произошло </w:t>
      </w:r>
      <w:r>
        <w:rPr/>
        <w:t xml:space="preserve">25 ДТП </w:t>
      </w:r>
      <w:r>
        <w:rPr>
          <w:b w:val="false"/>
        </w:rPr>
        <w:t xml:space="preserve">(АППГ – 15 ДТП, </w:t>
      </w:r>
      <w:r>
        <w:rPr>
          <w:b w:val="false"/>
          <w:szCs w:val="28"/>
        </w:rPr>
        <w:t xml:space="preserve">+66,7 </w:t>
      </w:r>
      <w:r>
        <w:rPr>
          <w:b w:val="false"/>
        </w:rPr>
        <w:t>%).</w:t>
      </w:r>
      <w:r>
        <w:rPr>
          <w:b w:val="false"/>
          <w:i/>
        </w:rPr>
        <w:t xml:space="preserve"> </w:t>
      </w:r>
      <w:r>
        <w:rPr>
          <w:b w:val="false"/>
        </w:rPr>
        <w:t xml:space="preserve">В темное время суток произошло </w:t>
      </w:r>
      <w:r>
        <w:rPr/>
        <w:t xml:space="preserve">7 ДТП </w:t>
      </w:r>
      <w:r>
        <w:rPr>
          <w:b w:val="false"/>
        </w:rPr>
        <w:t xml:space="preserve">(АППГ – 6 ДТП, </w:t>
      </w:r>
      <w:r>
        <w:rPr>
          <w:b w:val="false"/>
          <w:szCs w:val="28"/>
        </w:rPr>
        <w:t>+16,7</w:t>
      </w:r>
      <w:r>
        <w:rPr>
          <w:b w:val="false"/>
        </w:rPr>
        <w:t xml:space="preserve">%),  </w:t>
      </w:r>
      <w:r>
        <w:rPr/>
        <w:t xml:space="preserve">         </w:t>
      </w:r>
      <w:r>
        <w:rPr>
          <w:b w:val="false"/>
        </w:rPr>
        <w:t xml:space="preserve">           в которых пострадали </w:t>
      </w:r>
      <w:r>
        <w:rPr/>
        <w:t>7</w:t>
      </w:r>
      <w:r>
        <w:rPr>
          <w:b w:val="false"/>
        </w:rPr>
        <w:t xml:space="preserve"> детей, у </w:t>
      </w:r>
      <w:r>
        <w:rPr/>
        <w:t>5</w:t>
      </w:r>
      <w:r>
        <w:rPr>
          <w:b w:val="false"/>
        </w:rPr>
        <w:t xml:space="preserve"> из них отсутствовали световозвращающие элементы. С участием детей, передвигающихся на самокате произошло </w:t>
      </w:r>
      <w:r>
        <w:rPr/>
        <w:t>- 14 ДТП</w:t>
      </w:r>
      <w:r>
        <w:rPr>
          <w:b w:val="false"/>
        </w:rPr>
        <w:t xml:space="preserve">, из которых </w:t>
      </w:r>
      <w:r>
        <w:rPr/>
        <w:t>5</w:t>
      </w:r>
      <w:r>
        <w:rPr>
          <w:b w:val="false"/>
        </w:rPr>
        <w:t xml:space="preserve"> ДТП произошли по вине несовершеннолетних.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пассажиров</w:t>
      </w:r>
      <w:r>
        <w:rPr>
          <w:b w:val="false"/>
        </w:rPr>
        <w:t xml:space="preserve"> зарегистрировано </w:t>
      </w:r>
      <w:r>
        <w:rPr/>
        <w:t xml:space="preserve">39 ДТП </w:t>
      </w:r>
      <w:r>
        <w:rPr>
          <w:b w:val="false"/>
        </w:rPr>
        <w:t xml:space="preserve">(АППГ – 31 ДТП; +25,8 %), что составило </w:t>
      </w:r>
      <w:r>
        <w:rPr/>
        <w:t>32,5 %</w:t>
      </w:r>
      <w:r>
        <w:rPr>
          <w:b w:val="false"/>
        </w:rPr>
        <w:t xml:space="preserve"> от общего числа дорожных аварий с детьми, в которых пострадали </w:t>
      </w:r>
      <w:r>
        <w:rPr/>
        <w:t xml:space="preserve">47 детей </w:t>
      </w:r>
      <w:r>
        <w:rPr>
          <w:b w:val="false"/>
        </w:rPr>
        <w:t xml:space="preserve">(АППГ – 36; +30,6%), </w:t>
      </w:r>
      <w:r>
        <w:rPr/>
        <w:t xml:space="preserve">2 </w:t>
      </w:r>
      <w:r>
        <w:rPr>
          <w:b w:val="false"/>
        </w:rPr>
        <w:t xml:space="preserve">ребенка погибли (АППГ - 0; +200,0 %). Перевозка </w:t>
      </w:r>
      <w:r>
        <w:rPr/>
        <w:t xml:space="preserve">3 </w:t>
      </w:r>
      <w:r>
        <w:rPr>
          <w:b w:val="false"/>
        </w:rPr>
        <w:t xml:space="preserve">пассажиров осуществлялась с нарушением ПДД РФ (АППГ – 2; </w:t>
      </w:r>
      <w:r>
        <w:rPr>
          <w:b w:val="false"/>
          <w:szCs w:val="28"/>
        </w:rPr>
        <w:t>+50%</w:t>
      </w:r>
      <w:r>
        <w:rPr>
          <w:b w:val="false"/>
        </w:rPr>
        <w:t>).</w:t>
      </w:r>
    </w:p>
    <w:p>
      <w:pPr>
        <w:pStyle w:val="TextBody"/>
        <w:numPr>
          <w:ilvl w:val="0"/>
          <w:numId w:val="6"/>
        </w:numPr>
        <w:spacing w:lineRule="auto" w:line="276"/>
        <w:ind w:left="0" w:right="-1" w:firstLine="709"/>
        <w:rPr>
          <w:b w:val="false"/>
          <w:b w:val="false"/>
        </w:rPr>
      </w:pPr>
      <w:r>
        <w:rPr>
          <w:b w:val="false"/>
          <w:u w:val="single"/>
        </w:rPr>
        <w:t>С участием детей - велосипедистов</w:t>
      </w:r>
      <w:r>
        <w:rPr>
          <w:b w:val="false"/>
        </w:rPr>
        <w:t xml:space="preserve"> зарегистрировано </w:t>
      </w:r>
      <w:r>
        <w:rPr/>
        <w:t xml:space="preserve">12 ДТП </w:t>
      </w:r>
      <w:r>
        <w:rPr>
          <w:b w:val="false"/>
        </w:rPr>
        <w:t xml:space="preserve">(АППГ – 6 ДТП; +100,0 %), что составило 10,0 % от общего числа дорожных аварий с детьми, в которых пострадал </w:t>
      </w:r>
      <w:r>
        <w:rPr/>
        <w:t xml:space="preserve">12 детей </w:t>
      </w:r>
      <w:r>
        <w:rPr>
          <w:b w:val="false"/>
        </w:rPr>
        <w:t xml:space="preserve">(АППГ – 6; +100,0 %.), </w:t>
      </w:r>
      <w:r>
        <w:rPr/>
        <w:t>5</w:t>
      </w:r>
      <w:r>
        <w:rPr>
          <w:b w:val="false"/>
        </w:rPr>
        <w:t xml:space="preserve"> ДТП по собственной неосторожности.</w:t>
      </w:r>
    </w:p>
    <w:p>
      <w:pPr>
        <w:pStyle w:val="TextBody"/>
        <w:spacing w:lineRule="auto" w:line="276"/>
        <w:ind w:firstLine="720"/>
        <w:rPr>
          <w:b w:val="false"/>
          <w:b w:val="false"/>
        </w:rPr>
      </w:pPr>
      <w:r>
        <w:rPr>
          <w:b w:val="false"/>
          <w:u w:val="single"/>
        </w:rPr>
        <w:t>По причине нарушений ПДД водителями</w:t>
      </w:r>
      <w:r>
        <w:rPr>
          <w:b w:val="false"/>
        </w:rPr>
        <w:t xml:space="preserve"> произошло </w:t>
      </w:r>
      <w:r>
        <w:rPr/>
        <w:t>84 ДТП</w:t>
      </w:r>
      <w:r>
        <w:rPr>
          <w:b w:val="false"/>
        </w:rPr>
        <w:t xml:space="preserve"> (АППГ – 54 ДТП; +55,6 %), в которых </w:t>
      </w:r>
      <w:r>
        <w:rPr/>
        <w:t>95</w:t>
      </w:r>
      <w:r>
        <w:rPr>
          <w:b w:val="false"/>
        </w:rPr>
        <w:t xml:space="preserve"> детей (АППГ - 66; +43,9 %) получили травмы различной степени тяжести, </w:t>
      </w:r>
      <w:r>
        <w:rPr/>
        <w:t>2</w:t>
      </w:r>
      <w:r>
        <w:rPr>
          <w:b w:val="false"/>
        </w:rPr>
        <w:t xml:space="preserve"> погибли (АППГ – 0 ДТП; +200,0 %)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С участием несовершеннолетних в возрасте </w:t>
      </w:r>
      <w:r>
        <w:rPr>
          <w:b w:val="false"/>
          <w:u w:val="single"/>
        </w:rPr>
        <w:t>от 16 до 18 лет</w:t>
      </w:r>
      <w:r>
        <w:rPr>
          <w:b w:val="false"/>
        </w:rPr>
        <w:t xml:space="preserve"> произошло </w:t>
      </w:r>
      <w:r>
        <w:rPr/>
        <w:t>17</w:t>
      </w:r>
      <w:r>
        <w:rPr>
          <w:b w:val="false"/>
        </w:rPr>
        <w:t xml:space="preserve"> ДТП, в результате которых </w:t>
      </w:r>
      <w:r>
        <w:rPr/>
        <w:t xml:space="preserve">20 </w:t>
      </w:r>
      <w:r>
        <w:rPr>
          <w:b w:val="false"/>
        </w:rPr>
        <w:t>несовершеннолетних получили травмы различной степени тяжести.</w:t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spacing w:lineRule="auto" w:line="276" w:before="1" w:after="0"/>
        <w:ind w:right="-1" w:firstLine="707"/>
        <w:rPr>
          <w:b w:val="false"/>
          <w:b w:val="false"/>
        </w:rPr>
      </w:pPr>
      <w:r>
        <w:rPr>
          <w:b w:val="false"/>
        </w:rPr>
        <w:t xml:space="preserve">Всего за девять месяцев 2021 года на территории г. Екатеринбурга произошло </w:t>
      </w:r>
      <w:r>
        <w:rPr/>
        <w:t>873</w:t>
      </w:r>
      <w:r>
        <w:rPr>
          <w:b w:val="false"/>
        </w:rPr>
        <w:t xml:space="preserve"> учетных ДТП, в которых </w:t>
      </w:r>
      <w:r>
        <w:rPr/>
        <w:t xml:space="preserve">44 </w:t>
      </w:r>
      <w:r>
        <w:rPr>
          <w:b w:val="false"/>
        </w:rPr>
        <w:t xml:space="preserve">человека погибли, </w:t>
      </w:r>
      <w:r>
        <w:rPr/>
        <w:t>1081</w:t>
      </w:r>
      <w:r>
        <w:rPr>
          <w:b w:val="false"/>
        </w:rPr>
        <w:t xml:space="preserve"> получили ранения различной степени тяжести. Дорожные аварии, в результате которых пострадали дети, составили </w:t>
      </w:r>
      <w:r>
        <w:rPr/>
        <w:t>13,7 %</w:t>
      </w:r>
      <w:r>
        <w:rPr>
          <w:b w:val="false"/>
        </w:rPr>
        <w:t xml:space="preserve"> от общего количества учетных ДТП, травмированные дети – </w:t>
      </w:r>
      <w:r>
        <w:rPr/>
        <w:t>12,0 %</w:t>
      </w:r>
      <w:r>
        <w:rPr>
          <w:b w:val="false"/>
        </w:rPr>
        <w:t xml:space="preserve"> от общего количества, погибшие – 6,8 %.</w:t>
      </w:r>
    </w:p>
    <w:p>
      <w:pPr>
        <w:pStyle w:val="Normal"/>
        <w:ind w:right="25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5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33"/>
        <w:ind w:left="-426" w:right="255" w:firstLine="142"/>
        <w:jc w:val="center"/>
        <w:rPr/>
      </w:pPr>
      <w:r>
        <w:rPr>
          <w:b w:val="false"/>
          <w:i w:val="false"/>
          <w:color w:val="000000"/>
          <w:szCs w:val="28"/>
        </w:rPr>
        <w:t xml:space="preserve">По районам </w:t>
      </w:r>
      <w:r>
        <w:rPr>
          <w:b w:val="false"/>
          <w:i w:val="false"/>
          <w:color w:val="000000"/>
          <w:szCs w:val="28"/>
          <w:lang w:val="ru-RU"/>
        </w:rPr>
        <w:t xml:space="preserve">г. Екатеринбурга </w:t>
      </w:r>
      <w:r>
        <w:rPr>
          <w:b w:val="false"/>
          <w:i w:val="false"/>
          <w:color w:val="000000"/>
          <w:szCs w:val="28"/>
        </w:rPr>
        <w:t>ситуация сложилась следующим образом:</w:t>
      </w:r>
    </w:p>
    <w:p>
      <w:pPr>
        <w:pStyle w:val="33"/>
        <w:ind w:left="-426" w:right="255" w:firstLine="142"/>
        <w:jc w:val="center"/>
        <w:rPr>
          <w:b w:val="false"/>
          <w:b w:val="false"/>
          <w:i w:val="false"/>
          <w:i w:val="false"/>
          <w:color w:val="000000"/>
          <w:sz w:val="16"/>
          <w:szCs w:val="16"/>
        </w:rPr>
      </w:pPr>
      <w:r>
        <w:rPr>
          <w:b w:val="false"/>
          <w:i w:val="false"/>
          <w:color w:val="000000"/>
          <w:sz w:val="16"/>
          <w:szCs w:val="16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1417"/>
        <w:gridCol w:w="1451"/>
        <w:gridCol w:w="1559"/>
        <w:gridCol w:w="1417"/>
        <w:gridCol w:w="1418"/>
        <w:gridCol w:w="1417"/>
        <w:gridCol w:w="1701"/>
        <w:gridCol w:w="1843"/>
      </w:tblGrid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йоны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2020 год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021 год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113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АППГ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snapToGrid w:val="false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 w:val="4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 w:val="40"/>
                <w:szCs w:val="28"/>
                <w:lang w:val="ru-RU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 xml:space="preserve">   </w:t>
            </w:r>
            <w:r>
              <w:rPr>
                <w:b w:val="false"/>
                <w:i w:val="false"/>
                <w:szCs w:val="28"/>
                <w:lang w:val="ru-RU" w:eastAsia="ru-RU"/>
              </w:rPr>
              <w:t>ДТП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Ран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33"/>
              <w:tabs>
                <w:tab w:val="clear" w:pos="720"/>
                <w:tab w:val="left" w:pos="1024" w:leader="none"/>
              </w:tabs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Погиб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Ра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33"/>
              <w:ind w:right="33" w:hanging="0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ДТ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 xml:space="preserve">Ранено / 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погибли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Кир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88,9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100% /</w:t>
            </w:r>
          </w:p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Ленин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-6,3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5,6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ктябр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45,5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20,0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Верх-Исет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211,1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200,0% / + 100,0 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Железнодорож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6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60,0%</w:t>
            </w:r>
          </w:p>
        </w:tc>
      </w:tr>
      <w:tr>
        <w:trPr>
          <w:trHeight w:val="356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Чкало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21,4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5,6%</w:t>
            </w:r>
          </w:p>
        </w:tc>
      </w:tr>
      <w:tr>
        <w:trPr/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-104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Орджоникидзев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color w:val="000000"/>
                <w:szCs w:val="28"/>
                <w:lang w:val="ru-RU" w:eastAsia="ru-RU"/>
              </w:rPr>
            </w:pPr>
            <w:r>
              <w:rPr>
                <w:b w:val="false"/>
                <w:i w:val="false"/>
                <w:color w:val="000000"/>
                <w:szCs w:val="28"/>
                <w:lang w:val="ru-RU"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90,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33"/>
              <w:ind w:right="255" w:hanging="0"/>
              <w:jc w:val="center"/>
              <w:rPr/>
            </w:pPr>
            <w:r>
              <w:rPr>
                <w:b w:val="false"/>
                <w:i w:val="false"/>
                <w:szCs w:val="28"/>
                <w:lang w:val="ru-RU" w:eastAsia="ru-RU"/>
              </w:rPr>
              <w:t>+81,8% / +100%</w:t>
            </w:r>
          </w:p>
        </w:tc>
      </w:tr>
      <w:tr>
        <w:trPr>
          <w:trHeight w:val="70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7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8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1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 w:val="32"/>
                <w:szCs w:val="32"/>
                <w:lang w:val="ru-RU" w:eastAsia="ru-RU"/>
              </w:rPr>
            </w:pPr>
            <w:r>
              <w:rPr>
                <w:b w:val="false"/>
                <w:i w:val="false"/>
                <w:sz w:val="32"/>
                <w:szCs w:val="32"/>
                <w:lang w:val="ru-RU"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</w:t>
            </w:r>
            <w:r>
              <w:rPr>
                <w:b w:val="false"/>
                <w:i w:val="false"/>
                <w:szCs w:val="28"/>
                <w:shd w:fill="FFFFFF" w:val="clear"/>
                <w:lang w:val="ru-RU"/>
              </w:rPr>
              <w:t>62,2</w:t>
            </w:r>
            <w:r>
              <w:rPr>
                <w:b w:val="false"/>
                <w:i w:val="false"/>
                <w:szCs w:val="28"/>
                <w:lang w:val="ru-RU" w:eastAsia="ru-RU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</w:t>
            </w:r>
            <w:r>
              <w:rPr>
                <w:b w:val="false"/>
                <w:i w:val="false"/>
                <w:szCs w:val="28"/>
                <w:lang w:val="ru-RU"/>
              </w:rPr>
              <w:t>51,2</w:t>
            </w:r>
            <w:r>
              <w:rPr>
                <w:b w:val="false"/>
                <w:i w:val="false"/>
                <w:szCs w:val="28"/>
                <w:lang w:val="ru-RU" w:eastAsia="ru-RU"/>
              </w:rPr>
              <w:t>% / +300%</w:t>
            </w:r>
          </w:p>
        </w:tc>
      </w:tr>
    </w:tbl>
    <w:p>
      <w:pPr>
        <w:pStyle w:val="33"/>
        <w:ind w:left="-426" w:right="255" w:firstLine="720"/>
        <w:jc w:val="center"/>
        <w:rPr>
          <w:b w:val="false"/>
          <w:b w:val="false"/>
          <w:i w:val="false"/>
          <w:i w:val="false"/>
          <w:color w:val="000000"/>
          <w:sz w:val="20"/>
        </w:rPr>
      </w:pPr>
      <w:r>
        <w:rPr>
          <w:b w:val="false"/>
          <w:i w:val="false"/>
          <w:color w:val="000000"/>
          <w:sz w:val="20"/>
        </w:rPr>
      </w:r>
    </w:p>
    <w:p>
      <w:pPr>
        <w:pStyle w:val="Normal"/>
        <w:ind w:right="255" w:firstLine="142"/>
        <w:jc w:val="center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firstLine="142"/>
        <w:jc w:val="center"/>
        <w:rPr/>
      </w:pPr>
      <w:r>
        <w:rPr>
          <w:sz w:val="28"/>
          <w:szCs w:val="28"/>
          <w:u w:val="single"/>
        </w:rPr>
        <w:t>По количеству виновных детей-пешеходов по районам ситуация выглядит следующим образом:</w:t>
      </w:r>
    </w:p>
    <w:p>
      <w:pPr>
        <w:pStyle w:val="Normal"/>
        <w:ind w:right="255" w:firstLine="142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4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3118"/>
        <w:gridCol w:w="2128"/>
        <w:gridCol w:w="1968"/>
        <w:gridCol w:w="1658"/>
        <w:gridCol w:w="1923"/>
        <w:gridCol w:w="3063"/>
      </w:tblGrid>
      <w:tr>
        <w:trPr>
          <w:trHeight w:val="662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виновных </w:t>
              <w:br/>
              <w:t>в 2020 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виновных в 2021 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АППГ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ТП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sz w:val="28"/>
                <w:szCs w:val="28"/>
              </w:rPr>
              <w:t>Количество раненых / погибших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/1</w:t>
            </w:r>
          </w:p>
        </w:tc>
      </w:tr>
      <w:tr>
        <w:trPr>
          <w:trHeight w:val="35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50,0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5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7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5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6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сет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30/1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елезнодорожны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8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8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кало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5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7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джоникидзевски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+100,0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19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33"/>
              <w:ind w:right="255" w:hanging="0"/>
              <w:jc w:val="center"/>
              <w:rPr>
                <w:b w:val="false"/>
                <w:b w:val="false"/>
                <w:i w:val="false"/>
                <w:i w:val="false"/>
                <w:szCs w:val="28"/>
                <w:lang w:val="ru-RU" w:eastAsia="ru-RU"/>
              </w:rPr>
            </w:pPr>
            <w:r>
              <w:rPr>
                <w:b w:val="false"/>
                <w:i w:val="false"/>
                <w:szCs w:val="28"/>
                <w:lang w:val="ru-RU" w:eastAsia="ru-RU"/>
              </w:rPr>
              <w:t>20/1</w:t>
            </w:r>
          </w:p>
        </w:tc>
      </w:tr>
      <w:tr>
        <w:trPr>
          <w:trHeight w:val="167" w:hRule="atLeast"/>
        </w:trPr>
        <w:tc>
          <w:tcPr>
            <w:tcW w:w="4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88,2 %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/3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TextBody"/>
        <w:ind w:left="-142" w:right="255" w:hanging="0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  <w:t>Распределение количества ДТП и тяжести их последствий с участием детей по дням недели:</w:t>
      </w:r>
    </w:p>
    <w:p>
      <w:pPr>
        <w:pStyle w:val="TextBody"/>
        <w:ind w:left="-142" w:right="255" w:hanging="0"/>
        <w:jc w:val="center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tbl>
      <w:tblPr>
        <w:tblW w:w="145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2378"/>
        <w:gridCol w:w="1710"/>
        <w:gridCol w:w="1371"/>
        <w:gridCol w:w="1719"/>
        <w:gridCol w:w="1715"/>
        <w:gridCol w:w="1668"/>
        <w:gridCol w:w="2283"/>
      </w:tblGrid>
      <w:tr>
        <w:trPr>
          <w:trHeight w:val="272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8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21 год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right="255" w:hanging="0"/>
              <w:jc w:val="center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недельни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торни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реда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четвер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ятниц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суббота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воскресенье</w:t>
            </w:r>
          </w:p>
        </w:tc>
      </w:tr>
      <w:tr>
        <w:trPr>
          <w:trHeight w:val="304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ДТП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1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7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2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погибл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ранено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9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0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2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6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TextBody"/>
              <w:ind w:right="255" w:hanging="0"/>
              <w:jc w:val="center"/>
              <w:rPr>
                <w:b w:val="false"/>
                <w:b w:val="false"/>
                <w:szCs w:val="28"/>
              </w:rPr>
            </w:pPr>
            <w:r>
              <w:rPr>
                <w:b w:val="false"/>
                <w:szCs w:val="28"/>
              </w:rPr>
              <w:t>13</w:t>
            </w:r>
          </w:p>
        </w:tc>
      </w:tr>
    </w:tbl>
    <w:p>
      <w:pPr>
        <w:pStyle w:val="TextBody"/>
        <w:ind w:right="255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</w:rPr>
        <w:t xml:space="preserve">Рассматривая количество учетных ДТП с участием детей по дням недели, следует отметить, что наибольшее количество учетных ДТП произошло во </w:t>
      </w:r>
      <w:r>
        <w:rPr>
          <w:b w:val="false"/>
          <w:color w:val="FF0000"/>
          <w:u w:val="single"/>
        </w:rPr>
        <w:t>ВТОРНИК, ЧЕТВЕРГ</w:t>
      </w:r>
      <w:r>
        <w:rPr>
          <w:b w:val="false"/>
          <w:color w:val="FF0000"/>
        </w:rPr>
        <w:t xml:space="preserve"> </w:t>
      </w:r>
      <w:r>
        <w:rPr>
          <w:b w:val="false"/>
          <w:u w:val="single"/>
        </w:rPr>
        <w:t>и</w:t>
      </w:r>
      <w:r>
        <w:rPr>
          <w:b w:val="false"/>
        </w:rPr>
        <w:t xml:space="preserve"> </w:t>
      </w:r>
      <w:r>
        <w:rPr>
          <w:b w:val="false"/>
          <w:color w:val="FF0000"/>
          <w:u w:val="single"/>
        </w:rPr>
        <w:t>ПЯТНИЦУ</w:t>
      </w:r>
      <w:r>
        <w:rPr>
          <w:b w:val="false"/>
        </w:rPr>
        <w:t xml:space="preserve"> 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hanging="0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TextBody"/>
        <w:ind w:right="255" w:firstLine="720"/>
        <w:jc w:val="center"/>
        <w:rPr>
          <w:b w:val="false"/>
          <w:b w:val="false"/>
          <w:u w:val="single"/>
        </w:rPr>
      </w:pPr>
      <w:r>
        <w:rPr>
          <w:b w:val="false"/>
          <w:u w:val="single"/>
        </w:rPr>
        <w:t>Виды ДТП с пострадавшими детьми:</w: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  <w:lang w:val="en-US" w:eastAsia="en-US"/>
        </w:rPr>
      </w:pPr>
      <w:r>
        <w:rPr>
          <w:b w:val="false"/>
          <w:color w:val="FF0000"/>
          <w:u w:val="single"/>
          <w:lang w:val="en-US" w:eastAsia="en-US"/>
        </w:rPr>
        <w:object w:dxaOrig="6180" w:dyaOrig="417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09.25pt;margin-top:11.25pt;width:309.2pt;height:208.3pt;mso-wrap-distance-left:9.05pt;mso-wrap-distance-right:9.05pt;mso-position-horizontal-relative:text;mso-position-vertical-relative:text" filled="f" o:ole="">
            <v:imagedata r:id="rId4" o:title=""/>
            <w10:wrap type="square" side="right"/>
          </v:shape>
          <o:OLEObject Type="Embed" ProgID="" ShapeID="ole_rId3" DrawAspect="Content" ObjectID="_1099468017" r:id="rId3"/>
        </w:object>
      </w:r>
    </w:p>
    <w:p>
      <w:pPr>
        <w:pStyle w:val="TextBody"/>
        <w:ind w:right="255" w:firstLine="720"/>
        <w:jc w:val="center"/>
        <w:rPr>
          <w:b w:val="false"/>
          <w:b w:val="false"/>
          <w:color w:val="FF0000"/>
          <w:u w:val="single"/>
        </w:rPr>
      </w:pPr>
      <w:r>
        <w:rPr>
          <w:b w:val="false"/>
          <w:color w:val="FF0000"/>
          <w:u w:val="single"/>
        </w:rPr>
      </w:r>
    </w:p>
    <w:p>
      <w:pPr>
        <w:pStyle w:val="Normal"/>
        <w:ind w:right="255" w:hanging="0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255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Распределение травмированных в ДТП детей по возрастным группам:</w:t>
      </w:r>
    </w:p>
    <w:p>
      <w:pPr>
        <w:pStyle w:val="Normal"/>
        <w:ind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В приведенной ниже таблице представлены статистические показатели с учетом распределения пострадавших детей               по четырем основным возрастным группам:</w:t>
      </w:r>
    </w:p>
    <w:tbl>
      <w:tblPr>
        <w:tblW w:w="10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3"/>
        <w:gridCol w:w="3696"/>
        <w:gridCol w:w="1824"/>
        <w:gridCol w:w="1891"/>
      </w:tblGrid>
      <w:tr>
        <w:trPr>
          <w:trHeight w:val="231" w:hRule="atLeast"/>
        </w:trPr>
        <w:tc>
          <w:tcPr>
            <w:tcW w:w="323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возрастной              категории</w:t>
            </w:r>
          </w:p>
        </w:tc>
        <w:tc>
          <w:tcPr>
            <w:tcW w:w="369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>Количество пострадавших / погибших</w:t>
            </w:r>
          </w:p>
        </w:tc>
        <w:tc>
          <w:tcPr>
            <w:tcW w:w="37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</w:tr>
      <w:tr>
        <w:trPr>
          <w:trHeight w:val="354" w:hRule="atLeast"/>
        </w:trPr>
        <w:tc>
          <w:tcPr>
            <w:tcW w:w="323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rPr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69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нено / погибло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424" w:leader="none"/>
              </w:tabs>
              <w:ind w:right="2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76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школьники </w:t>
            </w:r>
          </w:p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до 7 лет</w:t>
            </w:r>
          </w:p>
        </w:tc>
        <w:tc>
          <w:tcPr>
            <w:tcW w:w="3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0 / 3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40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0,7 %</w:t>
            </w:r>
          </w:p>
        </w:tc>
      </w:tr>
      <w:tr>
        <w:trPr>
          <w:trHeight w:val="658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начальны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7 до 10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color w:val="000000"/>
                <w:sz w:val="32"/>
                <w:szCs w:val="32"/>
              </w:rPr>
              <w:t>43 / 3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33,1 %</w:t>
            </w:r>
          </w:p>
        </w:tc>
      </w:tr>
      <w:tr>
        <w:trPr>
          <w:trHeight w:val="550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редн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0 до 14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31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E599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23,8 %</w:t>
            </w:r>
          </w:p>
        </w:tc>
      </w:tr>
      <w:tr>
        <w:trPr>
          <w:trHeight w:val="229" w:hRule="atLeast"/>
        </w:trPr>
        <w:tc>
          <w:tcPr>
            <w:tcW w:w="32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</w:tcPr>
          <w:p>
            <w:pPr>
              <w:pStyle w:val="Normal"/>
              <w:ind w:right="25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кольники старших классов</w:t>
            </w:r>
          </w:p>
          <w:p>
            <w:pPr>
              <w:pStyle w:val="Normal"/>
              <w:ind w:right="255" w:hanging="0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от 14 до 16 лет</w:t>
            </w:r>
          </w:p>
        </w:tc>
        <w:tc>
          <w:tcPr>
            <w:tcW w:w="3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spacing w:lineRule="auto" w:line="360"/>
              <w:ind w:right="255" w:hanging="0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color w:val="000000"/>
                <w:sz w:val="32"/>
                <w:szCs w:val="32"/>
              </w:rPr>
              <w:t>16 / 0</w:t>
            </w:r>
          </w:p>
        </w:tc>
        <w:tc>
          <w:tcPr>
            <w:tcW w:w="18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7CAAC" w:val="clear"/>
            <w:vAlign w:val="center"/>
          </w:tcPr>
          <w:p>
            <w:pPr>
              <w:pStyle w:val="Normal"/>
              <w:spacing w:lineRule="auto" w:line="360"/>
              <w:ind w:right="255" w:hanging="0"/>
              <w:jc w:val="center"/>
              <w:rPr/>
            </w:pPr>
            <w:r>
              <w:rPr>
                <w:sz w:val="32"/>
                <w:szCs w:val="32"/>
              </w:rPr>
              <w:t>12,3 %</w:t>
            </w:r>
          </w:p>
        </w:tc>
      </w:tr>
    </w:tbl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964" w:gutter="0" w:header="720" w:top="776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чины ДТП по вине детей-пешеходов: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</w:rPr>
        <w:object w:dxaOrig="7139" w:dyaOrig="7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57.9pt;height:381.3pt" filled="f" o:ole="">
            <v:imagedata r:id="rId8" o:title=""/>
          </v:shape>
          <o:OLEObject Type="Embed" ProgID="" ShapeID="ole_rId7" DrawAspect="Content" ObjectID="_1609243543" r:id="rId7"/>
        </w:objec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sz w:val="28"/>
          <w:szCs w:val="28"/>
          <w:u w:val="single"/>
        </w:rPr>
        <w:t>ДТП с детьми-пешеходами по месту происшествия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object w:dxaOrig="7830" w:dyaOrig="774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92.45pt;height:386.8pt" filled="f" o:ole="">
            <v:imagedata r:id="rId10" o:title=""/>
          </v:shape>
          <o:OLEObject Type="Embed" ProgID="" ShapeID="ole_rId9" DrawAspect="Content" ObjectID="_1637290446" r:id="rId9"/>
        </w:object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cols w:num="2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ПОСТРАДАВШИХ ДЕТЕЙ В ВОЗРАСТЕ ДО 16 Л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Г. ЕКАТЕРИНБУРГА В 2021 ГОДУ</w:t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tabs>
          <w:tab w:val="clear" w:pos="720"/>
          <w:tab w:val="center" w:pos="7385" w:leader="none"/>
          <w:tab w:val="left" w:pos="9814" w:leader="none"/>
        </w:tabs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ab/>
        <w:t>Кировский район</w:t>
        <w:tab/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9 месяцев 2021 г. на территории Кировского района г. Екатеринбурга с участием детей зарегистрировано 17 ДТП,                в которых пострадали 18 детей, 1 погиб. В сравнении с аналогичным периодом прошлого года, количество ДТП увеличилось на 88,9 %, количество пострадавших увеличилось на 100,0 %.</w:t>
      </w:r>
      <w:r>
        <w:rPr>
          <w:b/>
          <w:bCs/>
          <w:iCs/>
          <w:sz w:val="28"/>
          <w:szCs w:val="28"/>
        </w:rPr>
        <w:t xml:space="preserve"> </w:t>
      </w:r>
      <w:r>
        <w:rPr>
          <w:bCs/>
          <w:i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 xml:space="preserve"> </w:t>
      </w:r>
    </w:p>
    <w:p>
      <w:pPr>
        <w:pStyle w:val="Normal"/>
        <w:ind w:right="255" w:firstLine="709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683"/>
        <w:gridCol w:w="2239"/>
        <w:gridCol w:w="2085"/>
        <w:gridCol w:w="2097"/>
        <w:gridCol w:w="3813"/>
        <w:gridCol w:w="1918"/>
      </w:tblGrid>
      <w:tr>
        <w:trPr>
          <w:trHeight w:val="74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.01.2021                                21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ятница                             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улимова, д. 2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Берсенев Леонид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Бересенева Софья,</w:t>
            </w:r>
          </w:p>
          <w:p>
            <w:pPr>
              <w:pStyle w:val="Normal"/>
              <w:ind w:left="-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МБДОУ № 286 Верх-Исетского</w:t>
              <w:br/>
              <w:t>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БДОУ № 152 Верх-Исетского</w:t>
              <w:br/>
              <w:t>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е обеспечил постоянный контроль за движением транспортного средства, в результате чего допустил наезд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ящий автомобиль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ходились на заднем пассажирском сидении справа                  в ДУУ, пристегнуты штатным р/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ind w:left="152" w:hanging="23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ица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мягких тканей спины </w:t>
            </w:r>
          </w:p>
          <w:p>
            <w:pPr>
              <w:pStyle w:val="Normal"/>
              <w:ind w:left="36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голов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2.2021                               10:50                                суббот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пр. Ленина, 75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выдов Мирон,             9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я № 88 Кировского рай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обиля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гулируемой перекрестке  проехал на запрещающи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гнал светофора и допустил столкновение с автомашиной. Ребенок находился на переднем пассажирском сидении в бустере «Baby Care» (22-36 кг), пристегнут штатным ремнем безопасности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подвздошной обла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1                                16:20                               пятн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7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тельков Василий,                     2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ОВ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втомашины двигаясь по дворовой территории не обеспечил постоянный контроль за движение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допустил наезд на пешеходов, двигающихся навстречу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енок находился в коляске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шиб лобной час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лов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2.2021                               18:14                                пятн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Блюхера, 30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клюк Михаил, 4 год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230 Кировского рай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ПАДЕНИЕ ПАССАЖИРА                                   </w:t>
            </w:r>
            <w:r>
              <w:rPr>
                <w:sz w:val="24"/>
                <w:szCs w:val="24"/>
              </w:rPr>
              <w:t>Водитель трамвая перед началом движения от остановки допустил  падение пассажира в салоне трамвая, зажав его дверями.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кисти правой ру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3.2021                               17:15                                пятн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Рыбаков, 4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очилова Ирина,                             10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«А» класс </w:t>
              <w:br/>
              <w:t>ОО № 13  Октябрьского               р-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обиля  допустил  наезд  на  пешехода,  который перебегал проезжую  часть дороги, не убедившись в безопасности перехода  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ИНОВНА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октевого сустава, бедра и гол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4.2021                               13:45                                суббота 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ыромолотова, 19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касина Валерия,                             12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 «в» класс          МАОУ Гимназия № 176 Кировского р-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при повороте налево  на  зеленый  сигна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етофора   допустил  наезд  на  пешехода,  переходяще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зжую  часть  на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разрешающий  сигнал  светофор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левой ног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1                               19:30                                втор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40-летия Комсомола, 26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дрисова Сокима,                             9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б» класс          МБОУ СОШ № 150 Кировского р-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, двигаясь  по дворовой территории,  допустил наезд на пешехода,  пересекающего  проезжую  часть  дороги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закрыт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лом левой гол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4.2021                               20:25                                среда 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Ирбитская,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молин Ярослав,                             9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          МАОУ Гимназия № 47 Кировского р-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двигался  в неустановленном  месте на самокате.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, ссадина левой голен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2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пр. Ленина, 69/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ткова Софья, 10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йное обучение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велосипедиста, который двигался  на запрещающий сигнал светофора не спешившись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скресенье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Высоцкого, 5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Карымов Дмитрий, 3 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Карымов Данил, 1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не посещают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находились на заднем пассажирском сидении справа                  в ДУУ, пристегнуты штатным р/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Учителей, 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ихеева Валерия, 7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№ 459 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ась на заднем пассажирском сидении справа                  в ДУУ, пристегнут штатным р/б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.05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40 лет Комсомола, 32 ж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Желтиков Александ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. кл. ОО № 87 Чкаловского р-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ся на заднем пассажирском сидении справа  в ДУУ (бустер), пристегнут штатным р/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02.06.2021 скончался в больниц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люхера, д. 16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амарин Владими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Гимназия № 108 Кировского р-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движения автомобиля в неустановленном месте из-за стоящего транспорта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ерелом бедра, перелом двух ребер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8.2021 16:45 четвер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Сиреневый бульвар, 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урзин Оле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л. ОО 176 Кировского р-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  <w:r>
              <w:rPr>
                <w:sz w:val="24"/>
                <w:szCs w:val="24"/>
              </w:rPr>
              <w:t xml:space="preserve">Водитель а/м при пересечении  регулируемого  перекрестка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 запрещающий  сигнал  светофора  допустил  наезд  на  ребенка-пешехода, переходившего проезжую часть справа налево по ходу движения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втомобиля на разрешающий сигнал светофора</w:t>
            </w: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 малоберцовой кости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5.08.2021 16:3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Советская, 6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фимов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рте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шел  в  6  «Б»  класс  МАОУ  СОШ  №  14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 рай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 автомаш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ясь  по  прилегающей  территори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ргового  центра  допустил  наезд  на  пешехода,  двигающегося  по  проезжей  части  дороги 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тном направлении по ходу движения автомашины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ЧМТ, СГМ,  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чицы справой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.08.2021 0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Блюхера, 38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зонов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рья  Сергеевн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 лет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шла  в  5  «В»  класс  МАОУ  Гимназия  №  4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а/м допусти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езд на пешехода, который переходил проезжую часть дороги по  нерегулируемому  пешеходному  переходу  справа  налево  по  х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движения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ЗЧМТ, СГМ,  перелом  ключицы  справа,  ушиб  внутренн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ов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30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(при сверке с травмпунктом №7)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Блюхера, 32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ов Даниил, 14 ле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Г класса, МАОУ Лицей 1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овского района</w:t>
            </w:r>
          </w:p>
        </w:tc>
        <w:tc>
          <w:tcPr>
            <w:tcW w:w="3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 н/у автомаши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вигаясь по ул. Блюхера со стороны ул. Мира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орону ул. Комсомольская при повороте направо на ул. Комсомольская н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упил дорогу пешеходу, который на самокате на зеленый сигнал светоф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езжал проезжую часть дороги справа налево по  ходу движени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машины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левой стопы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ущен домой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Ленин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9 месяцев 2021 г. на территории Ленинского района г. Екатеринбурга с участием детей зарегистрировано 15 ДТП,               в которых пострадали 17 детей. В сравнении с аналогичным периодом прошлого года, количество ДТП с участием детей снизилось на 6,3 %, количество пострадавших увеличилось на 5,6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4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1681"/>
        <w:gridCol w:w="2255"/>
        <w:gridCol w:w="1780"/>
        <w:gridCol w:w="2195"/>
        <w:gridCol w:w="3859"/>
        <w:gridCol w:w="1938"/>
      </w:tblGrid>
      <w:tr>
        <w:trPr>
          <w:trHeight w:val="7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 ДТ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зрас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ОУ класс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стоятельства ДТП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вмы, состояние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3.2021                               21:20                                пятница   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Волгоградская, 14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Богачева Виктория,                      7 ле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</w:t>
            </w:r>
            <w:r>
              <w:rPr>
                <w:sz w:val="24"/>
                <w:szCs w:val="24"/>
              </w:rPr>
              <w:t>2. Богачева Елизваета,                      4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3. Богачева Валерия,          1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 2 – ДОУ № 561 Ленин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– не организова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итель автомобиля при выезде с второстепенной дороги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  главную  не  предоставил  преимущество  в  движении  автомашине и допустил столкновение транспортных средств.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Находилась на переднем пассажирском сиденье, пристегнута штатным ремнем безопасности                                                               2. Находилась на заднем пассажирском сидении слева в ДУУ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. Находилась на заднем пассажирском сидении справа в ДУУ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 всех – СГМ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5.04.2021                               19:50                                четверг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р. Решетникова, 18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ко Николай,                             9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класс          МАОУ СОШ № 140 Ленинского р-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, двигаясь  по  дворовому  проезду,  допустил  наезд  на  пешехода, выбежавшего из-за стоящего автомобиля.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коленног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04.2021                               11:55                                суббота  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Щорса, 10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 Савелий,                             13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 «а» класс          МАОУ СОШ № 175 Ленинского р-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допустил наезд на пешехода, пересекавшего проезжую часть по регулируемому пешеходному переходу на разрешающий сигнал светофор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тканей,  перенапряжение  связочного  аппар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й тазобедренной област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Московская, 212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улова Ал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Г» ОО № 161 Ленинского р-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ТС из-за стоящего ТС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ушибленная рана лб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рдина, 32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ьин Оле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уши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8 Марта, 37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аяхметова Миле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р. Ленина, 16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лдатов Тимофе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75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уши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Чайковского, 1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тосова Алис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ОО 96 Ленин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а/м допустил наезд на пешехода, который перебегал проезжую часть дороги в н/у месте справа налево по ходу ТС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1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Академика Сахарова, 51                              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ошина Карин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553 Ленин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5-ти точечным ремнем безопасности   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нос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:4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мундсена, 5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чев Демид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6 Ленин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ПАДЕНИЕ ПАССАЖИР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ходился в салоне у окна, упал во время движения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садина нижней губ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0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 сверке)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рдина, д. 11/1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вин Артем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8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sz w:val="24"/>
                <w:szCs w:val="24"/>
              </w:rPr>
              <w:t>Водитель автомобиля допустил наезд на велосипедиста, который пересекал дворовой проезд справа налево по ходу движения автомобиля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правой ключицы без смещения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лгоградская, д. 13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епцов Сергей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«Г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6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перебегал проезжую часть дороги слева направо по ходу ТС из-за стоящего ТС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 справа, ушиб правой наружной лодыжк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8.2021 09:4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омова, 14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паев  Артемий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 ДОУ  №  212  Верх-Исетского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штатным ремнем безопасности                                                            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ом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ерцовой кости левой ноги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8.2021 07:0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Ак. Сахарова, 29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шмаков  Артем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рганизованный.    С 1 сентября  2021 пойдет в 1  класс ОО № 181 Ленинского  района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bCs/>
                <w:color w:val="000000"/>
                <w:sz w:val="24"/>
                <w:szCs w:val="24"/>
              </w:rPr>
              <w:t>Водитель автомобиля допустил наезд на пешехода, который перебегал проезжую часть дороги слева направо по ходу ТС из-за стоящего ТС</w:t>
            </w: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                                                 </w:t>
            </w:r>
            <w:r>
              <w:rPr>
                <w:b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ваная рана  лб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ваная  рана  левой  локтя,  ушиб  правой  стопы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.09.2021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8: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обролюбова, 2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лиммэн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уся-Л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2"/>
              </w:numPr>
              <w:jc w:val="center"/>
              <w:rPr/>
            </w:pPr>
            <w:r>
              <w:rPr>
                <w:sz w:val="24"/>
                <w:szCs w:val="24"/>
              </w:rPr>
              <w:t xml:space="preserve">курс, </w:t>
            </w:r>
          </w:p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л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еографический колледж</w:t>
            </w:r>
          </w:p>
        </w:tc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одитель  автомашины  «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Land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Rover</w:t>
            </w:r>
            <w:r>
              <w:rPr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bCs/>
                <w:color w:val="000000"/>
                <w:sz w:val="24"/>
                <w:szCs w:val="24"/>
                <w:lang w:val="en-US"/>
              </w:rPr>
              <w:t>Freelander</w:t>
            </w:r>
            <w:r>
              <w:rPr>
                <w:bCs/>
                <w:color w:val="000000"/>
                <w:sz w:val="24"/>
                <w:szCs w:val="24"/>
              </w:rPr>
              <w:t xml:space="preserve">  2» допустил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езд на пешехода переходящего проезжую часть дороги в неустановленном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есте  из-за  стоящего ТС  слева  направо  по  ходу ТС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плеча и правого бедра, ЗЧМТ, СГМ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00B050"/>
          <w:sz w:val="40"/>
          <w:szCs w:val="40"/>
        </w:rPr>
      </w:pPr>
      <w:r>
        <w:rPr>
          <w:b/>
          <w:bCs/>
          <w:iCs/>
          <w:color w:val="00B050"/>
          <w:sz w:val="40"/>
          <w:szCs w:val="40"/>
        </w:rPr>
        <w:t>Октябрь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9 месяцев 2021 г. на территории Октябрьского района г. Екатеринбурга с участием детей зарегистрировано               16 ДТП, в которых пострадали 18 детей. В сравнении с аналогичным периодом прошлого года, количество ДТП                     с участием детей увеличилось на 45,5 %, количество пострадавших увеличилось на 20,0 %.</w:t>
      </w:r>
    </w:p>
    <w:p>
      <w:pPr>
        <w:pStyle w:val="Normal"/>
        <w:ind w:right="255" w:firstLine="709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4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798"/>
        <w:gridCol w:w="2414"/>
        <w:gridCol w:w="2414"/>
        <w:gridCol w:w="2686"/>
        <w:gridCol w:w="2635"/>
        <w:gridCol w:w="2279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2.2021                                12:20                               воскресен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Луначарского, 18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рясцина Александра, </w:t>
              <w:br/>
              <w:t>9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В» класс МАОУ СОШ № 6 </w:t>
              <w:br/>
              <w:t>Верх-Исетского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по пешеходному переход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грудной клетки, передней брюшной стен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21                               21:15                                понедель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Хвойная, 9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хеева Вероника,                             9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а» класс </w:t>
              <w:br/>
              <w:t>ОО № 53 Октябрьского р-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Водитель а/м не уступил дорогу пешеходам, переходящим проезжую часть дороги по нерегулируемому пеш. Переходу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4.03.2021                               07:45                                четверг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жова, 13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усницына Полина,                             9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г» класс ОО № 94  Октябрьского               р-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 наезд  на  пешехода,  который выбежал на проезжую  часть дороги из-за стоящего транспортного средства в неустановленном  месте  </w:t>
              <w:br/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3.04.2021                               17:00                                пятница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Спутников, 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ева Злата,   11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 класс          МАОУ СОШ № 92  Октябрьского р-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нерегулируемом пешеходном переходе допустил наезд на пешехода на электросамокат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локтевого сустава, ушиб правого бедр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49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пр. Ленина, 4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Логвиненко Михаил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  <w:p>
            <w:pPr>
              <w:pStyle w:val="Normal"/>
              <w:numPr>
                <w:ilvl w:val="0"/>
                <w:numId w:val="7"/>
              </w:numPr>
              <w:ind w:left="360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гвиненко Никит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4 класс Ур. Музыкальная школ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од. Группа Ур.музыкальная школ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при проезде перекрестка на запрещающий сигнал светофора допустил наезд на пешеходов стоящих на тротуар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, ссадин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ул. Восточная, 7е                           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ченко Александр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«Я» ОО № 110 Октябрьского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регулируемом пешеходном переходе допустил наезд на пешехода на электросамокате, переходящего на зеленый сигнал светофора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предплечь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6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Главная, 20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бибулин Рома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асс ОО № 97 Октябрьского р-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ашины допустил наезд на велосипедиста, пересекавшего дорогу в н/у месте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садины, ушиб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ул. Декабристов, 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медов Русла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В» кл. ОО № 40 Октябрьского р-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>Водитель на регулируемом перекрестке допустил наезд на пешехода переходящего п/ч на запрещающий сигнал светофо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ЕКАД, 3,4 к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жерин Ян, 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ад  №  5  г.  Верхняя  Пышм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ся в третьем ряду автомобиля,  на заднем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ассажирском  сиденье  слева,   в  детском  удерживающем  устройстве –автокресле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 тканей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03.06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48/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шкевич Сергей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в кл. ОО 5 Ленинского р-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ашины допустил наезд на велосипедиста, двигающегося по тротуару справа налево по ходу движения ТС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утрисоставной перелом левого колен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йбышева, 17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иева Саида, 6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, пересекавшего проезжую часть в неустановленном месте в зоне видимости пешеходного перехода слева направо по ходу движения ТС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ЧМТ, УГМ, перелом теменной области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ЕКАД, 7 км.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 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офеев Иван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44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ского района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права в ДУУ, пристегнут 3 точечным ремнем безопасности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08.2021 08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бург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активная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езкина  Екатер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 СОШ  №  178  перешла в 9а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джоникидзевского  района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переднем пассажирском сиденье, пристегнута ремнем безопасности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поясничного  отде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воночника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.08.20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4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Екатеринбург  Дублер  Сибирского  тракта,  23  км    750  м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дрявцев  Александр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итанник МАДОУ детский сад №  550  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слева, пристегнут ремнем безопасности                                                               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головы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24.08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5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 , ул. Карельская, 68/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рамов  Асомидди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 ОО  №  26,  перешел  в  6  «В»  класс,  Октябрьского  района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дитель а/м допустил  наезд  на велосипедиста,  который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ересекал  пр. часть дороги справа  налево  по  ходу  движения  транспортных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средств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левого нижнего предплечья</w:t>
            </w:r>
          </w:p>
        </w:tc>
      </w:tr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9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7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Екатеринбург, ЕКАД 10 км 700 м.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ков Максим, 14 лет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«В» класс БМАОУ Лицей № 7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ерезовский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Находился на заднем пассажирском сиденье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права, пристегнут штатным ремнем безопасности.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u w:val="single"/>
              </w:rPr>
            </w:pPr>
            <w:r>
              <w:rPr>
                <w:bCs/>
                <w:color w:val="000000"/>
                <w:sz w:val="24"/>
                <w:szCs w:val="24"/>
              </w:rPr>
              <w:t>Перевозился без нарушений ПДД РФ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ленная рана лобной области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Верх-Исет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9 месяцев 2021 г. на территории Верх-Исетского района г. Екатеринбурга с участием детей зарегистрировано </w:t>
        <w:br/>
        <w:t>28 ДТП, в которых пострадали 30 детей, 1 погиб. В сравнении с аналогичным периодом прошлого года, количество ДТП         с участием детей увеличилось на 211,1 %, количество пострадавших увеличилось на 200,0 %.</w:t>
      </w:r>
    </w:p>
    <w:p>
      <w:pPr>
        <w:pStyle w:val="Normal"/>
        <w:ind w:right="255"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155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531"/>
        <w:gridCol w:w="2043"/>
        <w:gridCol w:w="2300"/>
        <w:gridCol w:w="2529"/>
        <w:gridCol w:w="3071"/>
        <w:gridCol w:w="3257"/>
      </w:tblGrid>
      <w:tr>
        <w:trPr>
          <w:trHeight w:val="74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.01.2021                               20:10                                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Викулова, 46</w:t>
            </w:r>
          </w:p>
        </w:tc>
        <w:tc>
          <w:tcPr>
            <w:tcW w:w="2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Журавлева Олеся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лет</w:t>
            </w:r>
          </w:p>
        </w:tc>
        <w:tc>
          <w:tcPr>
            <w:tcW w:w="2529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6 «Г» класс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О № 171,                   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  <w:u w:val="single"/>
              </w:rPr>
              <w:t>НАЕЗД НА ПЕШЕХОДА</w:t>
            </w: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19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одитель допустил наезд на пешехода, переходившего проезжую часть дороги по нерегулируемому пешеходному переходу </w:t>
            </w:r>
          </w:p>
          <w:p>
            <w:pPr>
              <w:pStyle w:val="Normal"/>
              <w:ind w:left="19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лом плечевой кости </w:t>
            </w:r>
          </w:p>
          <w:p>
            <w:pPr>
              <w:pStyle w:val="Normal"/>
              <w:ind w:left="16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1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Московская, 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.Калугин Федор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numPr>
                <w:ilvl w:val="0"/>
                <w:numId w:val="18"/>
              </w:numPr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2.Калугин Артем</w:t>
            </w:r>
            <w:r>
              <w:rPr>
                <w:bCs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а в ДОУ № 27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 Т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 автомашины  на регулируемом перекрестке допустил столкновение с другой автомашиной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ходились на заднем пассажирском сиденье в ДУ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грудной клет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9.01.2021 13:0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                          ул. Репина, 5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. Скакунов Владислав,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.Медведев Егор,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«Г» класс ОО № 63  ВИ р-на</w:t>
            </w:r>
          </w:p>
          <w:p>
            <w:pPr>
              <w:pStyle w:val="Normal"/>
              <w:ind w:left="80" w:right="31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класс (семейное обучение) МАОУ СОШ № 23 ВИ р-на</w:t>
            </w:r>
          </w:p>
          <w:p>
            <w:pPr>
              <w:pStyle w:val="Normal"/>
              <w:ind w:left="142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>СТОЛКНОВЕНИЕ ТС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 автобуса  не обеспечил постоянный контроль за движением и допустил столкновение с другим автобусом.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и находились в салоне автобус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5"/>
              </w:numPr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ттравматический стресс мягких тканей носа</w:t>
            </w:r>
          </w:p>
          <w:p>
            <w:pPr>
              <w:pStyle w:val="Normal"/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ind w:left="172" w:firstLine="6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костей носа</w:t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7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2.02.2021                                14:00                                вторник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окарей, 50/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томина Анастасия, 14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«А» класс  МБОУ СОШ № 74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</w:t>
            </w:r>
            <w:r>
              <w:rPr>
                <w:color w:val="000000"/>
                <w:sz w:val="24"/>
                <w:szCs w:val="24"/>
              </w:rPr>
              <w:t>Водитель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рактора при движении задним ходом допустил наезд ковшом на пешехода, двигавшегося по тротуару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ленная рана теменной обла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0.02.2021                               18:55                                среда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Бориса Ельцина,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митриева Маргарита,                             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А» класс МБОУ СОШ № 148 Железнодорожн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автомашины н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еспечил постоянный контроль за движением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л столкновение с автомашиной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вочка находилась на заднем пассажирском сиденье слева, пристегнута штатным ремнем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З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.02.2021                                16:44                                четвер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Евгения Савкова, 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мертина Дарья,                     5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ОУ </w:t>
            </w:r>
          </w:p>
          <w:p>
            <w:pPr>
              <w:pStyle w:val="Normal"/>
              <w:ind w:left="80" w:right="31" w:hanging="0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>72 В/И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по нерегулируемому пешеходному переход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предплечья,</w:t>
            </w:r>
          </w:p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.02.2021                                18:57                                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Шейнкмана, 1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очивалов Константин,        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В» класс  МАОУ СОШ № 69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ереходил проезжую часть дороги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левого коленн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2.2021                                07:42                                ср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Готвальда, 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рдина Ульяна,                     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«Д» класс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ОУ Лицей № 12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, двигаясь по дворовой территории, допустил наезд на пешехода, собирающегося перейт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оезжую часть дворовой территори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аевой перелом</w:t>
            </w:r>
          </w:p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нутренней лодыжки без смещени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3.03.2021                               22:20                                среда    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Московская, 3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лофеева Софья,                             14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«а» класс </w:t>
              <w:br/>
              <w:t>ОО № 181  Ленинского              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 автомобиля  выехал  на перекресток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  допустил  столкновение  с другим автомобилем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Девочка находилась на переднем пассажирском сиденье, пристегнута штатным ремнем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ГМ, ЧМТ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3.2021                               20:50                               воскресенье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окарей, 31/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жаксенов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Ясер-Рафат,                             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 «д» класс ОО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z w:val="24"/>
                <w:szCs w:val="24"/>
              </w:rPr>
              <w:t xml:space="preserve">168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ерх-Исетского </w:t>
              <w:br/>
              <w:t>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 автомашин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пешеходов,  переходящих  проезжую  часть   по  пешеходному переходу на разрешающий сигнал светофора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коленн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4.2021                               13:30                                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Феофанова, 17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Черниенко Кирилл,                             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л» класс          МБОУ СОШ № 25 Верх-Исет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color w:val="000000"/>
                <w:sz w:val="24"/>
                <w:szCs w:val="24"/>
              </w:rPr>
              <w:t>Водитель автомобиля допустил  наезд на  пешехода  на самокате, пересекающего  проезжую  часть  дороги  вне пешеходного перех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обоих коленных суставов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4.2021                               19:28                                четверг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Павла Шаманова, 5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хов Дмитрий,                             8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«л» класс          МАОУ СОШ № 79 ВИ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ВЕЛОСИПЕДИСТА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 автомобиля,  двигаясь  по  дворовой  территории, допустил  наезд  на  несовершеннолетнего велосипедиста,  движущегося  по тротуару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мягких тканей правой голени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0.04.2021                               22:26                                пятниц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дублер ул. Бебеля, 114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аздерин Мирон,                             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1 «Д» класс         МАОУ СОШ № 69 Верх-Исетского района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не  выполнил  требование  дорожного  знака  «Уступите  дорогу» и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стил столкновение с другим автомобилем. Мальчик  находился  на  заднем  пассажирском  сиденье слева в ДУУ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шиб  мягких  тканей  лб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.05.2021  19:3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Труда, 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Ефимова  Ирин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8 А класс МБОУ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Ш № 149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дитель а/м допустил  наезд на пешехода, движущегося по краю проезжей части в попутном направлении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ЧМТ, 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.05.2021  17:4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ЕКАД, 61 км.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альцева  Мирослава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У № 552 Чкалов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ась на переднем пассажирском сидении в ДУУ, была    пристегнута  ремнем  безопасности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ПОГИБЛ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.05.2021г.  12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Бебеля, 1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Юшков  Арсени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№ 413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сажирском сиденье в детском кресле, пятиточечным ремнем  безопасности  бы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истег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м не выявлено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.05.2021 20:5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 ул. Татищева, 9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урина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астасия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ДОУ № 152 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ассажирском сиденье в детском кресле, пятиточечным ремнем  безопасности  бы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ристегнут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2.05.2021  14:45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ул. Челюскинцев, </w:t>
            </w:r>
          </w:p>
          <w:p>
            <w:pPr>
              <w:pStyle w:val="Normal"/>
              <w:ind w:right="-381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Шебалков  Андрей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 «А»  класс МАОУ СОШ №  46  Орджоникидзев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л проезжую часть дороги слева направо по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ходу движения транспортного средств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 СГМ,  перелом  скуловой  к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1.05.2021    17:14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Белореченская,  15/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очалов Егор,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3 «Б»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ласс  МАОУ  СОШ  №  140  Ленин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л дворовой  проезд  слева  направо  по  ходу  движения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транспортного средства</w:t>
            </w:r>
            <w:r>
              <w:rPr>
                <w:color w:val="000000"/>
                <w:sz w:val="24"/>
                <w:szCs w:val="24"/>
                <w:u w:val="single"/>
              </w:rPr>
              <w:t>.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коленного </w:t>
            </w:r>
          </w:p>
          <w:p>
            <w:pPr>
              <w:pStyle w:val="Normal"/>
              <w:ind w:left="2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  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уходольская, 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ундиров Хаким,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лет</w:t>
            </w:r>
          </w:p>
          <w:p>
            <w:pPr>
              <w:pStyle w:val="Normal"/>
              <w:numPr>
                <w:ilvl w:val="0"/>
                <w:numId w:val="11"/>
              </w:numPr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жангулаев  Артур,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«А» ОО 144 Орджоникидзевского р-на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«Д» кл. ОО 25 В/И 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ОВ         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ашины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ешеходов,  пересекающих нерегулируемый перекресток на электросамокат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ind w:left="264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го колена</w:t>
            </w:r>
          </w:p>
          <w:p>
            <w:pPr>
              <w:pStyle w:val="Normal"/>
              <w:numPr>
                <w:ilvl w:val="0"/>
                <w:numId w:val="10"/>
              </w:numPr>
              <w:ind w:left="264" w:hanging="2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ы  подбородка, </w:t>
            </w:r>
          </w:p>
          <w:p>
            <w:pPr>
              <w:pStyle w:val="Normal"/>
              <w:ind w:left="264" w:hanging="2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го плеча, правого бедра, правого локтя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сковская, 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Шабанова Ксения, 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«Г» класс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Ш № 1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color w:val="000000"/>
                <w:sz w:val="24"/>
                <w:szCs w:val="24"/>
              </w:rPr>
              <w:t xml:space="preserve">Водитель автомобиля допустил наезд на пешехода, которы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по нерегулируемому пешеходному переходу слева направо по ходу движения ТС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ЧМТ,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8 Марта, 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алова Софья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9 «Г» класс,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СОШ № 121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ерх-Исетского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color w:val="000000"/>
                <w:sz w:val="24"/>
                <w:szCs w:val="24"/>
              </w:rPr>
              <w:t>Водитель автомобиля допустил  наезд на  пешехода  на самокате, пересекающего  проезжую  часть  дороги  на запрещающий красный сигнал светофор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ый перелом левой бедренной кост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8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, ул. Викулова,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46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лючка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Андрей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4  «А»  класса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БОУ  СОШ  №  63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допустил  наезд  на  пешехода,  пересекающего  проезжую  часть по  нерегулируемому  пешеходному  переходу,  слева  направо  по  ходу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транспортного средств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ЗЧМТ, ушибленная  рана  мягких  тканей  правой  щеки,  ушиб  правого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ктевого сустава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8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Екатеринбурге ул.  Заводская, 4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асымов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Парвиз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учающийся  4  «В»  класса  МБОУ  СОШ  №  74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есекал проезжую часть в неустановленном месте справа налево по  ходу  движения  транспортного  средства,  в  зоне  видимости  пешеходного переход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 ЗЧМТ,  тупая  травма  живота,  ушиб </w:t>
            </w:r>
          </w:p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ой клетк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1.08.2021  19:50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 Екатеринбург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Репина, 15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нтропова  Диана, 13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МБОУ СОШ № 79,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 7 «Б» классе В/И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-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ся на  заднем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пассажирском сиденье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 СГ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4.08.2021  11:20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бо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Екатеринбург, ул. Кушвинская, д. 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Горшков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Филипп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 «А» класс  МБОУ  СОШ  №  6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секал  проезжую  часть  на  самокате  в  неустановленном  месте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лева на право по ходу движения транспортных средств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фаланги правого пальца правой ноги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0.08.2021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:00  пятница  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г.  Екатеринбург, ул.  Опалихинская,  д.  3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Умаров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Дмитрий, </w:t>
            </w:r>
          </w:p>
          <w:p>
            <w:pPr>
              <w:pStyle w:val="Normal"/>
              <w:ind w:left="106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выпускник ДОУ № </w:t>
            </w:r>
          </w:p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 Верх-Исетского  район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секал  проезжую  часть  в  неустановленном  месте справа налево по ходу движения транспортного средства, в зоне видимости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шеходного перехода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затылочной части головы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 Екатеринбург, ул.  Крауля, 7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06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    </w:t>
            </w:r>
            <w:r>
              <w:rPr>
                <w:bCs/>
                <w:color w:val="000000"/>
                <w:sz w:val="24"/>
                <w:szCs w:val="24"/>
              </w:rPr>
              <w:t>Муравьева  Анастасия, 11 лет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80" w:right="31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bCs/>
                <w:color w:val="000000"/>
                <w:sz w:val="24"/>
                <w:szCs w:val="24"/>
              </w:rPr>
              <w:t xml:space="preserve">6  А  класс МАОУ  СОШ №  1  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ись на заднем пассажирском сидении в ДУУ, соответствующих весу и росту. Перевозились без нарушения ПДД РФ. </w:t>
            </w:r>
            <w:r>
              <w:rPr>
                <w:color w:val="000000"/>
                <w:sz w:val="24"/>
                <w:szCs w:val="24"/>
                <w:u w:val="single"/>
              </w:rPr>
              <w:t xml:space="preserve">                                   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ЗЧМТ,  СГМ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Железнодорожны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 xml:space="preserve">За 9 месяцев 2021 г. на территории Железнодорожного района г. Екатеринбурга с участием детей зарегистрировано </w:t>
        <w:br/>
        <w:t>8 ДТП, в которых пострадали 8 детей. В сравнении с аналогичным периодом прошлого года, количество ДТП                       с участием детей увеличилось на 60,0 %, количество пострадавших на 60,0 %.</w:t>
      </w:r>
    </w:p>
    <w:p>
      <w:pPr>
        <w:pStyle w:val="Normal"/>
        <w:ind w:right="255" w:hanging="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tbl>
      <w:tblPr>
        <w:tblW w:w="15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1909"/>
        <w:gridCol w:w="2787"/>
        <w:gridCol w:w="2177"/>
        <w:gridCol w:w="2477"/>
        <w:gridCol w:w="2869"/>
        <w:gridCol w:w="2323"/>
      </w:tblGrid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1.2021                                17:00                                вторник             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ишеневская, 2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н Эмиль,                     7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класс МБОУ СОШ № 127 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  <w:r>
              <w:rPr>
                <w:sz w:val="24"/>
                <w:szCs w:val="24"/>
              </w:rPr>
              <w:t xml:space="preserve">                                   Водитель автомобиля допустил наезд на пешеход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крестцовой област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.04.2021                               17:32                                вторник    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                              пер. Выездной, 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гитов Эдгар,                             12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г» класс          МАОУ СОШ № 208 ЖД р-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62" w:hanging="0"/>
              <w:jc w:val="center"/>
              <w:outlineLvl w:val="0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</w:t>
            </w:r>
            <w:r>
              <w:rPr>
                <w:sz w:val="24"/>
                <w:szCs w:val="24"/>
              </w:rPr>
              <w:t xml:space="preserve">Водитель микроавтобуса допустил наезд на пешехода, который перебегал проезжую часть дороги в н/у месте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178"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78"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илимбаевская,  27/1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ргешова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риде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ет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кал проезжую  часть  дороги  на  самокате  слев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мягких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й голени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6.05.2021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93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уначарского,  4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  Андрей, 15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«а»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 МБОУ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№  </w:t>
            </w:r>
            <w:r>
              <w:rPr>
                <w:sz w:val="24"/>
                <w:szCs w:val="24"/>
              </w:rPr>
              <w:t>75  Железнодорожного 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ТС допустил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езд на двух  пешеходов на электросамокате,  которые  пересекали  проезжую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часть слева напра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правого  предплечев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става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06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ехническая, 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дыров Давид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А кл., ОО 83 Железнодорожного 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ил проезжую  часть  дороги  по нерегулируемому пешеходному переходу справа налево по ходу движения транспортного средства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317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:10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ебеля, 16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ердникова Анастасия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ускница ДОУ № 44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реднеуральск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ходилась на переднем пассажирском сидении в ДУУ, была   пристегнута  штатным ремнем  без-ти 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ушиб мягких тканей головы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0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унарская, 14/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скеев Айхан, 2 года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 выезде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 прилегающей территории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не уступил дорогу пешеходу пересекающему проезжую часть (на самокате) справа налево по ходу движения т/с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</w:t>
            </w:r>
          </w:p>
        </w:tc>
      </w:tr>
      <w:tr>
        <w:trPr>
          <w:trHeight w:val="74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7.2021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25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едова, 2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авобилов Никит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«А» класс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149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лезнодорожного район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color w:val="000000"/>
                <w:sz w:val="24"/>
                <w:szCs w:val="24"/>
              </w:rPr>
              <w:t>Водитель велосипеда не обеспечил постоянного контроля за движением, допустил столкновение с автомашиной</w:t>
            </w:r>
            <w:r>
              <w:rPr/>
              <w:t xml:space="preserve"> </w:t>
            </w:r>
            <w:r>
              <w:rPr>
                <w:color w:val="000000"/>
                <w:sz w:val="24"/>
                <w:szCs w:val="24"/>
              </w:rPr>
              <w:t>движущейся в попутном направлений прямо, после чего совершил падение на проезжую часть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ЗЧМТ, ушиб левой ягодицы</w:t>
            </w:r>
          </w:p>
        </w:tc>
      </w:tr>
    </w:tbl>
    <w:p>
      <w:pPr>
        <w:pStyle w:val="Normal"/>
        <w:ind w:right="255" w:hanging="0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Чкаловский район</w:t>
      </w:r>
    </w:p>
    <w:p>
      <w:pPr>
        <w:pStyle w:val="Normal"/>
        <w:ind w:right="255" w:firstLine="709"/>
        <w:jc w:val="both"/>
        <w:rPr/>
      </w:pPr>
      <w:r>
        <w:rPr>
          <w:bCs/>
          <w:iCs/>
          <w:sz w:val="28"/>
          <w:szCs w:val="28"/>
        </w:rPr>
        <w:t>За 9 месяцев 2021 г. на территории Чкаловского района г. Екатеринбурга с участием детей зарегистрировано                 17 ДТП, в которых пострадали 19 детей. В сравнении с аналогичным периодом прошлого года, количество ДТП                        с участием детей увеличилось на 21,4 %, количество пострадавших увеличилось на 5,6 %.</w:t>
      </w:r>
    </w:p>
    <w:p>
      <w:pPr>
        <w:pStyle w:val="Normal"/>
        <w:ind w:right="255" w:firstLine="142"/>
        <w:jc w:val="both"/>
        <w:rPr>
          <w:b/>
          <w:b/>
          <w:bCs/>
          <w:iCs/>
          <w:color w:val="FF0000"/>
          <w:sz w:val="28"/>
          <w:szCs w:val="28"/>
        </w:rPr>
      </w:pPr>
      <w:r>
        <w:rPr>
          <w:b/>
          <w:bCs/>
          <w:iCs/>
          <w:color w:val="FF0000"/>
          <w:sz w:val="28"/>
          <w:szCs w:val="28"/>
        </w:rPr>
      </w:r>
    </w:p>
    <w:tbl>
      <w:tblPr>
        <w:tblW w:w="15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"/>
        <w:gridCol w:w="1530"/>
        <w:gridCol w:w="1"/>
        <w:gridCol w:w="2200"/>
        <w:gridCol w:w="1"/>
        <w:gridCol w:w="2845"/>
        <w:gridCol w:w="2459"/>
        <w:gridCol w:w="3315"/>
        <w:gridCol w:w="2322"/>
        <w:gridCol w:w="2"/>
      </w:tblGrid>
      <w:tr>
        <w:trPr>
          <w:trHeight w:val="74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равмы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120" w:after="0"/>
              <w:ind w:right="255" w:hanging="0"/>
              <w:jc w:val="center"/>
              <w:outlineLvl w:val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стояние</w:t>
            </w:r>
          </w:p>
        </w:tc>
      </w:tr>
      <w:tr>
        <w:trPr>
          <w:trHeight w:val="1734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.01.2021                                19:00                                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елькоровская,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13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.Веретенникова Василиса, </w:t>
            </w:r>
          </w:p>
          <w:p>
            <w:pPr>
              <w:pStyle w:val="Normal"/>
              <w:numPr>
                <w:ilvl w:val="0"/>
                <w:numId w:val="17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ind w:left="36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еретенникова Виктория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ДОУ № 464 Чкаловского р-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ОШ № 6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>СТОЛКНОВЕНИЕ ТС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Водитель автомобиля на  нерегулируемом  перекрестке  не уступил дорогу автомашине.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ходилась на заднем пассажирском сиденье слева в бескаркасном ДУУ, не соответствующему весу и росту ребенк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b/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ходилась на заднем пассажирском сиденье справа в бустере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травм не выявлено</w:t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ушиб правой скуловой области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981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.02.2021                                17:24                                суббот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Щербакова,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атмусаев Умиджон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класс  МАОУ СОШ № 59 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iCs/>
                <w:sz w:val="24"/>
                <w:szCs w:val="24"/>
              </w:rPr>
              <w:t>Водитель автомобиля  допустил наезд на пешехода, который переходил проезжую часть дороги в неустановленном месте.</w:t>
            </w:r>
            <w:r>
              <w:rPr>
                <w:iCs/>
                <w:sz w:val="24"/>
                <w:szCs w:val="24"/>
                <w:u w:val="single"/>
              </w:rPr>
              <w:t xml:space="preserve">             </w:t>
            </w: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перелом костей таз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28.03.2021                               06:59                                воскресенье 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Самолетная, 110/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аритдинова Полина,                      7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класс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2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РЕПЯТСТВИЕ                                  </w:t>
            </w:r>
          </w:p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Водитель  автомобиля  не  обеспечил  постоянного контроля  за  движением  и  допустил  наезд  на  опору освещения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евочка находилась на заднем пассажирском сиденье справа,  не пристегнута штатным ремнем безопасности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вих правого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4.04.2021                               16:25                                воскресенье  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                              ул. Родонитовая, 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керман  Владимир,                             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 «И» класс         МАОУ Лицей № 180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iCs/>
                <w:sz w:val="24"/>
                <w:szCs w:val="24"/>
              </w:rPr>
              <w:t xml:space="preserve">Водитель автомашины, допустил наезд на пешехода, пересекающего дворовой проезд, после  чего  пешехода  откинуло  на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стоящий автомобил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 лобной  теменной  области,  ушиб  левого  бедр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.05.2021    12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автодорога  М  5  Урал  189  км  +  931 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Хиз Ариэл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ДОУ  детского  сада  №  3  «Родничок»,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амиль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ась  на  заднем  пассажирском  сидень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лева, 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ристегнута трехточечным ремнем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 мягких  тканей  лица</w:t>
            </w:r>
          </w:p>
        </w:tc>
      </w:tr>
      <w:tr>
        <w:trPr>
          <w:trHeight w:val="1167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.05.2021  18:0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г. Екатеринбург                              ул. Степана  Разина,  109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тряев Артем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 «В» класс МАОУ СОШ № 1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пешехода,  который  переходил  проезжую  часть  дороги 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ения транспортного средства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М,  ушибленная  рана  лица,  перелом  скуловой  кости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ва.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5.2021    20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л.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лавянская,  51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атаев Александр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 «К»  класса  МАОУ  Лицей  №  135  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 велосипедиста,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пересекающего  дворовой  проезд  слева  направо  по  ходу  движения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транспортного средства.</w:t>
            </w:r>
            <w:r>
              <w:rPr>
                <w:iCs/>
                <w:sz w:val="24"/>
                <w:szCs w:val="24"/>
                <w:u w:val="single"/>
              </w:rPr>
              <w:t xml:space="preserve">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го бедра, ушиб тазобедренного сустав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8.06.2021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:1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л.  Фучика</w:t>
            </w:r>
            <w:r>
              <w:rPr>
                <w:caps/>
                <w:color w:val="000000"/>
                <w:sz w:val="24"/>
                <w:szCs w:val="24"/>
              </w:rPr>
              <w:t>, 7</w:t>
            </w:r>
            <w:r>
              <w:rPr>
                <w:color w:val="000000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зенов Матве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ДОУ № 584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пешеходов,  которые  переходил  проезжую  часть  дороги 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движения транспортного средства в неустановленном месте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</w:rPr>
            </w:pPr>
            <w:r>
              <w:rPr>
                <w:iCs/>
                <w:color w:val="FF0000"/>
                <w:sz w:val="24"/>
                <w:szCs w:val="24"/>
              </w:rPr>
              <w:t>ВИНОВНА МАТЬ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правой стопы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2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тор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\д Екатеринбург – Полевской, 15 км.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лотников Платов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324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ась  на  заднем  пассажирском  сидень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рава,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пристегнута трехточечным ремнем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озит  ше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.06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Водоемная, 80/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маева Алина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33 Чкаловского р-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НАЕЗД НА ПЕШЕХОДОВ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наезд  на пешехода,  который переходил  дворовой проезд слева  направо  по  ходу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движения транспортного средства </w:t>
            </w:r>
          </w:p>
          <w:p>
            <w:pPr>
              <w:pStyle w:val="Normal"/>
              <w:autoSpaceDE w:val="false"/>
              <w:jc w:val="center"/>
              <w:rPr>
                <w:iCs/>
                <w:color w:val="FF0000"/>
                <w:sz w:val="24"/>
                <w:szCs w:val="24"/>
                <w:u w:val="single"/>
              </w:rPr>
            </w:pPr>
            <w:r>
              <w:rPr>
                <w:iCs/>
                <w:color w:val="FF0000"/>
                <w:sz w:val="24"/>
                <w:szCs w:val="24"/>
                <w:u w:val="single"/>
              </w:rPr>
              <w:t>ВИНОВЕН ОТЕЦ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нижней конечности</w:t>
            </w:r>
          </w:p>
        </w:tc>
      </w:tr>
      <w:tr>
        <w:trPr>
          <w:trHeight w:val="600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3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Эскадронная, 2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абушкин Арсений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В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каловского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одитель ТС допустил  наезд  на  велосипедиста,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sz w:val="24"/>
                <w:szCs w:val="24"/>
              </w:rPr>
              <w:t>пересекающего  проезжую часть в неустановленном месте  справа налево  по  ходу  движения ТС.</w:t>
            </w:r>
            <w:r>
              <w:rPr>
                <w:iCs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iCs/>
                <w:color w:val="FF0000"/>
                <w:sz w:val="24"/>
                <w:szCs w:val="24"/>
              </w:rPr>
              <w:t>ВИНОВЕН</w:t>
            </w:r>
            <w:r>
              <w:rPr>
                <w:iCs/>
                <w:sz w:val="24"/>
                <w:szCs w:val="24"/>
              </w:rPr>
              <w:t xml:space="preserve">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:0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недельник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Титова, 17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ерев Богдан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организован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находился  на  переднем  пассажирском  сиденье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справа, в  детском  удерживающем  устройстве,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iCs/>
                <w:sz w:val="24"/>
                <w:szCs w:val="24"/>
              </w:rPr>
              <w:t>кресло закреплено с нарушением ПДД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ЧМТ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.07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29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Золотистый бульвар, 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уданова Юлия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«В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19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iCs/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переходил проезжую  часть  дороги  по нерегулируемому пешеходному переходу справа налево по ходу движения Т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МТ, СГМ, ушиб правого колена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верг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Альпинистов, 77/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Дегтярь Анита,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года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У  не посещает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Находилась  на  коленях  у матери, которая  сидела  на  заднем  пассажирском  сидении  слева  за  водителем,  был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 xml:space="preserve">пристегнута  штатным  ремнем безопасности. </w:t>
            </w:r>
            <w:r>
              <w:rPr>
                <w:color w:val="FF0000"/>
                <w:sz w:val="24"/>
                <w:szCs w:val="24"/>
              </w:rPr>
              <w:t xml:space="preserve">Перевозился без ДУУ,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с нарушения ПДД РФ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мягки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ней правой бровной области</w:t>
            </w:r>
          </w:p>
        </w:tc>
      </w:tr>
      <w:tr>
        <w:trPr>
          <w:trHeight w:val="158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:5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ед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Селькоровская, 64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ветова Анжелика, 3 года</w:t>
            </w:r>
          </w:p>
          <w:p>
            <w:pPr>
              <w:pStyle w:val="Normal"/>
              <w:numPr>
                <w:ilvl w:val="0"/>
                <w:numId w:val="8"/>
              </w:numPr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осветова Вероника, 5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не посещают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ходились на заднем пассажирском сидении в ДУУ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/>
            </w:pPr>
            <w:r>
              <w:rPr>
                <w:sz w:val="24"/>
                <w:szCs w:val="24"/>
              </w:rPr>
              <w:t>Перевозились без нарушения ПДД РФ.</w:t>
            </w:r>
            <w:r>
              <w:rPr>
                <w:sz w:val="24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мягких тканей лица и плеча</w:t>
            </w:r>
          </w:p>
        </w:tc>
      </w:tr>
      <w:tr>
        <w:trPr>
          <w:trHeight w:val="2203" w:hRule="atLeast"/>
        </w:trPr>
        <w:tc>
          <w:tcPr>
            <w:tcW w:w="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1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.09.2021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:00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ятница</w:t>
            </w:r>
          </w:p>
        </w:tc>
        <w:tc>
          <w:tcPr>
            <w:tcW w:w="2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. Короткий, 15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имов Данил,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лет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 «Г»  класса  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  106  Чкаловского  района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а/м допустил наезд на пешехода,  который  переходил  проезжую  часть  дороги  в  н/у месте справа налево по ходу движения ТС</w:t>
            </w:r>
            <w:r>
              <w:rPr>
                <w:sz w:val="24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right="255" w:hanging="0"/>
              <w:jc w:val="center"/>
              <w:outlineLvl w:val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ВИНОВЕН                          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лом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плюсневой кости левой ноги без смещения</w:t>
            </w:r>
          </w:p>
        </w:tc>
      </w:tr>
    </w:tbl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</w:r>
    </w:p>
    <w:p>
      <w:pPr>
        <w:pStyle w:val="Normal"/>
        <w:ind w:right="255" w:hanging="0"/>
        <w:jc w:val="center"/>
        <w:rPr>
          <w:b/>
          <w:b/>
          <w:bCs/>
          <w:iCs/>
          <w:color w:val="339966"/>
          <w:sz w:val="40"/>
          <w:szCs w:val="40"/>
        </w:rPr>
      </w:pPr>
      <w:r>
        <w:rPr>
          <w:b/>
          <w:bCs/>
          <w:iCs/>
          <w:color w:val="339966"/>
          <w:sz w:val="40"/>
          <w:szCs w:val="40"/>
        </w:rPr>
        <w:t>Орджоникидзевский район</w:t>
      </w:r>
    </w:p>
    <w:p>
      <w:pPr>
        <w:pStyle w:val="Normal"/>
        <w:ind w:left="142" w:right="255" w:firstLine="578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За 9 месяцев 2021 г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на территории Орджоникидзевского района г. Екатеринбурга с участием детей  </w:t>
      </w:r>
      <w:r>
        <w:rPr>
          <w:sz w:val="28"/>
          <w:szCs w:val="28"/>
        </w:rPr>
        <w:t>зарегистрировано 19 ДТП, в которых 20 детей пострадали, 1 ребенок поги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равнении с аналогичным периодом прошлого года, количество ДТП увеличилось на 90,0%, количество травмированных увеличилось на 81,8%, количество погибших увеличилось на 100,0%.</w:t>
      </w:r>
    </w:p>
    <w:p>
      <w:pPr>
        <w:pStyle w:val="Normal"/>
        <w:ind w:left="142" w:right="255" w:hanging="0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tbl>
      <w:tblPr>
        <w:tblW w:w="148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2201"/>
        <w:gridCol w:w="2269"/>
        <w:gridCol w:w="2177"/>
        <w:gridCol w:w="2418"/>
        <w:gridCol w:w="3012"/>
        <w:gridCol w:w="1983"/>
      </w:tblGrid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,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 ДТ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.И.О.</w:t>
            </w:r>
          </w:p>
          <w:p>
            <w:pPr>
              <w:pStyle w:val="Normal"/>
              <w:ind w:right="2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радавшего,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ОУ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стоятельства ДТП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равмы, состояние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2.2021                               12:25                                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Ильича, 5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ляшина Василина,                             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«а» класс О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9 г. Березовский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 ТС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а находилась на заднем пассажирском сидении слева, пристегнута штатным ремнем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грудной клетк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21                               17:20                                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Космонавтов, 92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 Анна,                            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«г» клас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О № 95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ашины 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а, пересекавшего проезжую  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еустановленном месте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ибл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4.2021                               18:30                                воскр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пер. Симбирский, 9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ов Захар,                             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в» класс          МАОУ Гимназия № 205 Ордж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втомобиля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пешехода, двигающегося  на  самокате  в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неустановленном месте  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ра и колена</w:t>
            </w:r>
          </w:p>
        </w:tc>
      </w:tr>
      <w:tr>
        <w:trPr>
          <w:trHeight w:val="31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4.2021                               10:50                                воскр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                              ул. Баумана, 2а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андыков Артем,                             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б» класс          МАОУ СОШ № 67 Орджо р-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  <w:r>
              <w:rPr>
                <w:sz w:val="24"/>
                <w:szCs w:val="24"/>
              </w:rPr>
              <w:t xml:space="preserve">Водитель а/м допустил наезд на пешехода, пересекающего проезжую часть дороги по нер. пешеходному переход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шиб  левого  бедра,  перелом  прав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стной кост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1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Екатеринбург                              ул. Шефская,  32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укина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катерина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 «Б» класс МА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 </w:t>
            </w:r>
            <w:r>
              <w:rPr>
                <w:sz w:val="24"/>
                <w:szCs w:val="24"/>
              </w:rPr>
              <w:t>167  Орджоникидзевского  района.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С на</w:t>
            </w:r>
            <w:r>
              <w:rPr>
                <w:sz w:val="24"/>
                <w:szCs w:val="24"/>
                <w:u w:val="single"/>
              </w:rPr>
              <w:t xml:space="preserve">  </w:t>
            </w:r>
            <w:r>
              <w:rPr>
                <w:sz w:val="24"/>
                <w:szCs w:val="24"/>
              </w:rPr>
              <w:t>нерегулируемом  пешеходном переходе  допустил наезд на пешехода, который  переходил проезжую часть дороги справа налево по ходу движения Т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ссадина левого локтя.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5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7:06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. Екатеринбург                              ул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40  лет  Октября,  30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ванов  Дмитрий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 посещает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ПАДЕНИЕ ПАССАЖИР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роллейбуса    допустил падение пассажиров при торможении.</w:t>
            </w:r>
            <w:r>
              <w:rPr>
                <w:sz w:val="24"/>
                <w:szCs w:val="24"/>
                <w:u w:val="single"/>
              </w:rPr>
              <w:t xml:space="preserve">       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ушиб  мягких  ткан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са.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Красных Командиров, 32                          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хмаджонов  Джовидон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112 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ТС допустил  наезд  на пешехода пересекавшего  проезжую  часть  слева направо  по  ходу движения т/с в неустановленном месте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ссадины спины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:3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кинских Комиссаров, 113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Кирил,</w:t>
            </w:r>
          </w:p>
          <w:p>
            <w:pPr>
              <w:pStyle w:val="Normal"/>
              <w:ind w:left="9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лет</w:t>
            </w:r>
          </w:p>
          <w:p>
            <w:pPr>
              <w:pStyle w:val="Normal"/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81" w:right="255" w:firstLine="1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ккер Данил,</w:t>
            </w:r>
          </w:p>
          <w:p>
            <w:pPr>
              <w:pStyle w:val="Normal"/>
              <w:ind w:left="97"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«а»  кл. ОО № 115 Орджоникидзевск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«Д»  кл. ОО № 112 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СТОЛКНОВЕНИЕ ТС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лись  на заднем пассажирском сидении слева и по середине, пристегнуты штатным ремнем безопасности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:5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умана, 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ьникова Екатерина,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7 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одитель ТС допустил  наезд  на пешехода пересекавшего  проезжую  часть  дороги на самокате слева направо  по  ходу движения т/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6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ганская, 3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менова Валерия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«Б» 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О № 67 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   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дитель ТС при повороте налево допустил  наезд  на пешехода переходящего  проезжую  часть  дороги слева направо  по  ходу движения т/с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крытый  перелом  косте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й голен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5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адовый, ул. Лунная, д.11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майлов Вадим, </w:t>
            </w:r>
          </w:p>
          <w:p>
            <w:pPr>
              <w:pStyle w:val="Normal"/>
              <w:ind w:right="2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9 лет 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«А» класс, школа-интернат № 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НАЕЗД НА ПЕШЕХОДА                                   </w:t>
            </w:r>
            <w:r>
              <w:rPr>
                <w:sz w:val="24"/>
                <w:szCs w:val="24"/>
              </w:rPr>
              <w:t xml:space="preserve">Водитель  автомашины  допустил  наезд  н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шехода, пересекавшего проезжую  часть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в ну месте</w:t>
            </w:r>
            <w:r>
              <w:rPr>
                <w:sz w:val="24"/>
                <w:szCs w:val="24"/>
                <w:u w:val="single"/>
              </w:rPr>
              <w:t xml:space="preserve"> </w:t>
            </w:r>
            <w:r>
              <w:rPr>
                <w:sz w:val="24"/>
                <w:szCs w:val="24"/>
              </w:rPr>
              <w:t>слева направо по ходу движения ТС</w:t>
            </w:r>
            <w:r>
              <w:rPr>
                <w:bCs/>
                <w:color w:val="000000"/>
                <w:sz w:val="24"/>
                <w:szCs w:val="24"/>
              </w:rPr>
              <w:t xml:space="preserve"> из-за стоящего ТС         </w:t>
            </w:r>
            <w:r>
              <w:rPr>
                <w:sz w:val="24"/>
                <w:szCs w:val="24"/>
                <w:u w:val="single"/>
              </w:rPr>
              <w:t xml:space="preserve">                                               </w:t>
            </w:r>
            <w:r>
              <w:rPr>
                <w:color w:val="FF0000"/>
                <w:sz w:val="24"/>
                <w:szCs w:val="24"/>
              </w:rPr>
              <w:t>ВИНОВЕН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основания череп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:0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Уральских рабочих, 54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ращенко Герман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У № 16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пешехода, пересекающего проезжую часть дороги на самокате, на запрещающий сигнал светофора слева направо по ходу движения т/с</w:t>
            </w:r>
            <w:r>
              <w:rPr>
                <w:sz w:val="24"/>
                <w:szCs w:val="24"/>
                <w:u w:val="single"/>
              </w:rPr>
              <w:t xml:space="preserve">   </w:t>
            </w:r>
            <w:r>
              <w:rPr>
                <w:color w:val="FF0000"/>
                <w:sz w:val="24"/>
                <w:szCs w:val="24"/>
              </w:rPr>
              <w:t>ВИНОВЕН</w:t>
            </w:r>
            <w:r>
              <w:rPr>
                <w:sz w:val="24"/>
                <w:szCs w:val="24"/>
                <w:u w:val="single"/>
              </w:rPr>
              <w:t xml:space="preserve">                               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ЧМТ, СГМ, гематома лица, перелом ребер справа, разрыв селезенк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:3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льича, 47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ймушин Кирилл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лся в 1 класс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инеральные воды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пешехода, пересекающего проезжую часть дороги по регулируемому перекрестку слева направо по ходу движения автомоби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правой ноги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7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: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Екатеринбург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Цветочный, 16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ин Вячеслав, 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«В» класс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№ 2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джоникидзев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одитель автомашины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вигаясь по дворовой территории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допустил наезд на велосипедиста, пересекающего проезжую часть справа налево по ходу движения т/с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 мягких тканей коленных суставов.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.07.202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8:35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Екатеринбурге,  ул.  Ильича,  17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ьтапов  Вадим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 № 22, 5В класс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ВЕЛОСИПЕДИСТ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а/м при  выезде  с  дворовой  территорий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 xml:space="preserve">допустил наезд на велосипедиста,  который двигался по тротуару 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ом левого плеча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01.08.2021  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:3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 Екатеринбурге    33  км  192,8  м.  ЕКАД  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  Михаил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год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нник  ДОУ  №  248  Верх-Исетского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 xml:space="preserve">СТОЛКНОВЕНИЕ ТС                              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ходились на заднем пассажирском сидении пристегнут трехточечным  ремнем безопасности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шибы  и  ссадин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ого предплечья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6.08.2021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5:10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е, ул.  40  лет  Октября,  88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амарева Анастасия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классе МБО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Ш  №  81  Орджоникидзевского 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ебегал  проезжую  часть  в  неустановленном  месте  справа  налево  по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ду движения транспортного средст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u w:val="single"/>
              </w:rPr>
            </w:pPr>
            <w:r>
              <w:rPr>
                <w:color w:val="FF0000"/>
                <w:sz w:val="24"/>
                <w:szCs w:val="24"/>
              </w:rPr>
              <w:t>ВИНОВНА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М, перелом правой голени со смещением</w:t>
            </w:r>
          </w:p>
        </w:tc>
      </w:tr>
      <w:tr>
        <w:trPr>
          <w:trHeight w:val="60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9.202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:4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 Екатеринбурге, ул.  Кировоградская, 15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right="255" w:firstLine="100"/>
              <w:jc w:val="center"/>
              <w:rPr/>
            </w:pPr>
            <w:r>
              <w:rPr>
                <w:sz w:val="24"/>
                <w:szCs w:val="24"/>
              </w:rPr>
              <w:t xml:space="preserve">Ященко  Кира, </w:t>
            </w:r>
          </w:p>
          <w:p>
            <w:pPr>
              <w:pStyle w:val="Normal"/>
              <w:ind w:left="-160" w:right="25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лет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а классе МБОУ СОШ № 72  Орджоникидзевского  район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  <w:u w:val="single"/>
              </w:rPr>
              <w:t>НАЕЗД НА ПЕШЕХОДА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Водитель а/м допустила  наезд  на  пешехода,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переходившего п/ч по регулируемому  пешеходному переходу слева направо  по  ходу  движения  ТС  на    зеленый  сигнал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u w:val="single"/>
              </w:rPr>
            </w:pPr>
            <w:r>
              <w:rPr>
                <w:color w:val="000000"/>
                <w:sz w:val="24"/>
                <w:szCs w:val="24"/>
              </w:rPr>
              <w:t>светофор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лом таз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факту каждого ДТП инспекторами по пропаганде осуществлена фото- и видеосъемка с места происшествия, проведен опрос участников, законных представителей несовершеннолетних. Информация с обстоятельствами ДТП размещена в СМ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лановом режиме с обучающимися ОО г. Екатеринбурга проводятся профилактические беседы по БДД, конкурсы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рытые уроки, родительские собрания и совещания с педагогическим составом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Е Д Л А Г А Ю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у Департамента образования Администрации г. Екатеринбурга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Ежемесячно на совещаниях с руководителями районных управлений образования рассматривать вопрос состояния детского дорожно-транспортного травматизма, приглашать инспекторов отделения пропаганды БДД ОГИБДД УМВД России по г. Екатеринбургу.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 постоянной основе во всех образовательных организациях проводить беседы по ПДД, игры, конкурсы, мастер-классы, вебинары, тестирование по ПДД для обучающихся 1-11 классов, профилактические мероприятия с приглашением сотрудников Госавтоинспекции;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3. Разместить информацию </w:t>
      </w:r>
      <w:r>
        <w:rPr>
          <w:sz w:val="28"/>
          <w:szCs w:val="28"/>
        </w:rPr>
        <w:t>на сайте образовательных организаций и стендах</w:t>
      </w:r>
      <w:r>
        <w:rPr>
          <w:color w:val="000000"/>
          <w:sz w:val="28"/>
          <w:szCs w:val="28"/>
        </w:rPr>
        <w:t xml:space="preserve"> по аварийности за отчетный период</w:t>
      </w:r>
      <w:r>
        <w:rPr>
          <w:sz w:val="28"/>
          <w:szCs w:val="28"/>
        </w:rPr>
        <w:t xml:space="preserve">, Использовать в работе материалы с сайта «Город дорог» и группы «ЮИД Екатеринбург» в социальной сети «ВКонтакте»                   и «Инстаграм», «ВместеучимПДД», онлайн-уроки, подготовленные сотрудниками ГИБДД г. Екатеринбурга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Во всех образовательных организациях г. Екатеринбурга провести мероприятие «Родительский патруль»                            с привлечением родительских активов, в рамках которых осуществить контроль за соблюдением несовершеннолетними ПДД РФ, в том числе использования световозвращающих элементов на одежде. Довести информацию до родителей (законных представителей), используя родительские чаты, по вопросам правил перевозки несовершеннолетних участников дорожного движения в детских удерживающих устройствах, соответствующих росту и весу несовершеннолетнего, а также правил дорожного движения для пешеходов, контроля за поведением своих несовершеннолетних и постоянного обучения правилам дорожного движения.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bCs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5025390</wp:posOffset>
            </wp:positionH>
            <wp:positionV relativeFrom="paragraph">
              <wp:posOffset>235585</wp:posOffset>
            </wp:positionV>
            <wp:extent cx="1195070" cy="76835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0" t="-47" r="-3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507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000000"/>
          <w:sz w:val="28"/>
          <w:szCs w:val="28"/>
        </w:rPr>
        <w:t>Главный государственный</w:t>
        <w:br/>
        <w:t>инспектор безопасности</w:t>
        <w:br/>
        <w:t xml:space="preserve">дорожного движения </w:t>
        <w:br/>
        <w:t xml:space="preserve">г. Екатеринбурга                                                                                                                                                              В.Л. Буйдалин       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sectPr>
          <w:type w:val="continuous"/>
          <w:pgSz w:orient="landscape" w:w="16838" w:h="11906"/>
          <w:pgMar w:left="851" w:right="964" w:gutter="0" w:header="720" w:top="776" w:footer="0" w:bottom="28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4380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type w:val="continuous"/>
      <w:pgSz w:orient="landscape" w:w="16838" w:h="11906"/>
      <w:pgMar w:left="851" w:right="964" w:gutter="0" w:header="720" w:top="776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DL">
    <w:altName w:val="Tahoma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86" w:hanging="735"/>
      </w:pPr>
      <w:rPr>
        <w:b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360" w:hanging="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98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0"/>
        </w:tabs>
        <w:ind w:left="360" w:hanging="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7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6"/>
      <w:numFmt w:val="decimal"/>
      <w:lvlText w:val="%1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ind w:right="-1701" w:hanging="0"/>
      <w:outlineLvl w:val="0"/>
    </w:pPr>
    <w:rPr>
      <w:rFonts w:ascii="TimesDL;Tahoma" w:hAnsi="TimesDL;Tahoma" w:cs="TimesDL;Tahoma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i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Cs/>
      <w:sz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283" w:firstLine="851"/>
      <w:outlineLvl w:val="7"/>
    </w:pPr>
    <w:rPr>
      <w:b/>
      <w:bCs/>
      <w:i/>
      <w:iCs/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84" w:right="-284" w:firstLine="567"/>
      <w:jc w:val="right"/>
      <w:outlineLvl w:val="8"/>
    </w:pPr>
    <w:rPr>
      <w:b/>
      <w:bCs/>
      <w:i/>
      <w:i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5">
    <w:name w:val="Основной шрифт абзаца"/>
    <w:qFormat/>
    <w:rPr/>
  </w:style>
  <w:style w:type="character" w:styleId="Style6">
    <w:name w:val="Текст Знак"/>
    <w:qFormat/>
    <w:rPr>
      <w:rFonts w:ascii="Courier New" w:hAnsi="Courier New" w:cs="Courier New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7">
    <w:name w:val="Название Знак"/>
    <w:qFormat/>
    <w:rPr>
      <w:b/>
      <w:sz w:val="28"/>
    </w:rPr>
  </w:style>
  <w:style w:type="character" w:styleId="PageNumber">
    <w:name w:val="Page Number"/>
    <w:basedOn w:val="Style5"/>
    <w:rPr/>
  </w:style>
  <w:style w:type="character" w:styleId="1">
    <w:name w:val="Знак Знак1"/>
    <w:qFormat/>
    <w:rPr>
      <w:b/>
      <w:sz w:val="28"/>
      <w:lang w:val="en-US" w:bidi="ar-SA"/>
    </w:rPr>
  </w:style>
  <w:style w:type="character" w:styleId="Style8">
    <w:name w:val="Знак Знак"/>
    <w:qFormat/>
    <w:rPr>
      <w:rFonts w:ascii="Courier New" w:hAnsi="Courier New" w:cs="Courier New"/>
      <w:lang w:val="ru-RU" w:bidi="ar-SA"/>
    </w:rPr>
  </w:style>
  <w:style w:type="character" w:styleId="11">
    <w:name w:val="Заголовок 1 Знак"/>
    <w:qFormat/>
    <w:rPr>
      <w:rFonts w:ascii="TimesDL;Tahoma" w:hAnsi="TimesDL;Tahoma" w:cs="TimesDL;Tahoma"/>
      <w:b/>
      <w:sz w:val="28"/>
      <w:lang w:val="ru-RU" w:bidi="ar-SA"/>
    </w:rPr>
  </w:style>
  <w:style w:type="character" w:styleId="BodyTextChar1">
    <w:name w:val="Body Text Char1"/>
    <w:qFormat/>
    <w:rPr>
      <w:rFonts w:cs="Times New Roman"/>
      <w:sz w:val="20"/>
      <w:szCs w:val="20"/>
    </w:rPr>
  </w:style>
  <w:style w:type="character" w:styleId="Style9">
    <w:name w:val="Основной текст Знак"/>
    <w:qFormat/>
    <w:rPr>
      <w:b/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basedOn w:val="Style5"/>
    <w:qFormat/>
    <w:rPr/>
  </w:style>
  <w:style w:type="character" w:styleId="Style12">
    <w:name w:val="Тема примечания Знак"/>
    <w:qFormat/>
    <w:rPr>
      <w:b/>
      <w:bCs/>
    </w:rPr>
  </w:style>
  <w:style w:type="character" w:styleId="3">
    <w:name w:val="Основной текст 3 Знак"/>
    <w:qFormat/>
    <w:rPr>
      <w:b/>
      <w:bCs/>
      <w:i/>
      <w:iCs/>
      <w:sz w:val="28"/>
    </w:rPr>
  </w:style>
  <w:style w:type="character" w:styleId="2">
    <w:name w:val="Заголовок 2 Знак"/>
    <w:qFormat/>
    <w:rPr>
      <w:b/>
      <w:i/>
      <w:sz w:val="28"/>
    </w:rPr>
  </w:style>
  <w:style w:type="character" w:styleId="31">
    <w:name w:val="Заголовок 3 Знак"/>
    <w:qFormat/>
    <w:rPr>
      <w:b/>
      <w:sz w:val="28"/>
    </w:rPr>
  </w:style>
  <w:style w:type="character" w:styleId="4">
    <w:name w:val="Заголовок 4 Знак"/>
    <w:qFormat/>
    <w:rPr>
      <w:sz w:val="24"/>
    </w:rPr>
  </w:style>
  <w:style w:type="character" w:styleId="5">
    <w:name w:val="Заголовок 5 Знак"/>
    <w:qFormat/>
    <w:rPr>
      <w:b/>
      <w:bCs/>
      <w:i/>
      <w:iCs/>
      <w:sz w:val="28"/>
    </w:rPr>
  </w:style>
  <w:style w:type="character" w:styleId="6">
    <w:name w:val="Заголовок 6 Знак"/>
    <w:qFormat/>
    <w:rPr>
      <w:b/>
      <w:bCs/>
      <w:i/>
      <w:iCs/>
      <w:sz w:val="28"/>
    </w:rPr>
  </w:style>
  <w:style w:type="character" w:styleId="7">
    <w:name w:val="Заголовок 7 Знак"/>
    <w:qFormat/>
    <w:rPr>
      <w:iCs/>
      <w:sz w:val="26"/>
    </w:rPr>
  </w:style>
  <w:style w:type="character" w:styleId="8">
    <w:name w:val="Заголовок 8 Знак"/>
    <w:qFormat/>
    <w:rPr>
      <w:b/>
      <w:bCs/>
      <w:i/>
      <w:iCs/>
      <w:sz w:val="28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16">
    <w:name w:val="Основной текст с отступом Знак"/>
    <w:qFormat/>
    <w:rPr>
      <w:sz w:val="26"/>
    </w:rPr>
  </w:style>
  <w:style w:type="character" w:styleId="21">
    <w:name w:val="Основной текст 2 Знак"/>
    <w:qFormat/>
    <w:rPr>
      <w:b/>
      <w:bCs/>
      <w:i/>
      <w:iCs/>
      <w:sz w:val="28"/>
    </w:rPr>
  </w:style>
  <w:style w:type="character" w:styleId="22">
    <w:name w:val="Основной текст с отступом 2 Знак"/>
    <w:qFormat/>
    <w:rPr>
      <w:sz w:val="24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93" w:firstLine="567"/>
      <w:jc w:val="both"/>
    </w:pPr>
    <w:rPr>
      <w:sz w:val="26"/>
      <w:lang w:val="en-US"/>
    </w:rPr>
  </w:style>
  <w:style w:type="paragraph" w:styleId="23">
    <w:name w:val="Основной текст с отступом 2"/>
    <w:basedOn w:val="Normal"/>
    <w:qFormat/>
    <w:pPr>
      <w:ind w:left="993" w:firstLine="567"/>
    </w:pPr>
    <w:rPr>
      <w:sz w:val="24"/>
      <w:lang w:val="en-US"/>
    </w:rPr>
  </w:style>
  <w:style w:type="paragraph" w:styleId="24">
    <w:name w:val="Основной текст 2"/>
    <w:basedOn w:val="Normal"/>
    <w:qFormat/>
    <w:pPr/>
    <w:rPr>
      <w:b/>
      <w:bCs/>
      <w:i/>
      <w:iCs/>
      <w:sz w:val="28"/>
      <w:lang w:val="en-US"/>
    </w:rPr>
  </w:style>
  <w:style w:type="paragraph" w:styleId="33">
    <w:name w:val="Основной текст 3"/>
    <w:basedOn w:val="Normal"/>
    <w:qFormat/>
    <w:pPr>
      <w:jc w:val="both"/>
    </w:pPr>
    <w:rPr>
      <w:b/>
      <w:bCs/>
      <w:i/>
      <w:iCs/>
      <w:sz w:val="28"/>
      <w:lang w:val="en-US"/>
    </w:rPr>
  </w:style>
  <w:style w:type="paragraph" w:styleId="34">
    <w:name w:val="Основной текст с отступом 3"/>
    <w:basedOn w:val="Normal"/>
    <w:qFormat/>
    <w:pPr>
      <w:ind w:left="709" w:firstLine="425"/>
      <w:jc w:val="both"/>
    </w:pPr>
    <w:rPr>
      <w:sz w:val="28"/>
      <w:lang w:val="en-US"/>
    </w:rPr>
  </w:style>
  <w:style w:type="paragraph" w:styleId="12">
    <w:name w:val="Обычный1"/>
    <w:qFormat/>
    <w:pPr>
      <w:widowControl/>
      <w:numPr>
        <w:ilvl w:val="0"/>
        <w:numId w:val="3"/>
      </w:numPr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13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64"/>
      <w:ind w:firstLine="677"/>
      <w:jc w:val="both"/>
    </w:pPr>
    <w:rPr>
      <w:sz w:val="24"/>
      <w:szCs w:val="24"/>
    </w:rPr>
  </w:style>
  <w:style w:type="paragraph" w:styleId="Style21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4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3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  <w:lang w:val="en-US"/>
    </w:rPr>
  </w:style>
  <w:style w:type="paragraph" w:styleId="Msonormal">
    <w:name w:val="msonormal"/>
    <w:basedOn w:val="Normal"/>
    <w:qFormat/>
    <w:pPr>
      <w:spacing w:before="100" w:after="100"/>
    </w:pPr>
    <w:rPr>
      <w:sz w:val="24"/>
      <w:szCs w:val="24"/>
    </w:rPr>
  </w:style>
  <w:style w:type="paragraph" w:styleId="Style2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oleObject" Target="embeddings/oleObject2.bin"/><Relationship Id="rId8" Type="http://schemas.openxmlformats.org/officeDocument/2006/relationships/image" Target="media/image3.wmf"/><Relationship Id="rId9" Type="http://schemas.openxmlformats.org/officeDocument/2006/relationships/oleObject" Target="embeddings/oleObject3.bin"/><Relationship Id="rId10" Type="http://schemas.openxmlformats.org/officeDocument/2006/relationships/image" Target="media/image4.wmf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08:34:00Z</dcterms:created>
  <dc:creator>Стародубцев Ю.В.</dc:creator>
  <dc:description/>
  <cp:keywords/>
  <dc:language>en-US</dc:language>
  <cp:lastModifiedBy>kravchenko</cp:lastModifiedBy>
  <cp:lastPrinted>2021-10-07T15:14:00Z</cp:lastPrinted>
  <dcterms:modified xsi:type="dcterms:W3CDTF">2021-10-07T10:15:00Z</dcterms:modified>
  <cp:revision>5</cp:revision>
  <dc:subject/>
  <dc:title>Министерство внутренних дел Российской Федерации</dc:title>
</cp:coreProperties>
</file>