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СЯТЬ МЕСЯЦЕВ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ктябрь месяц на территории Орджоникидзевского района                             г. Екатеринбурга с участием детей зарегистрировано 1 ДТП, 1 ребёнок травмирован, в сравнении с аналогичным периодом 2017г. (0 ДТП, травмированных детей 0).</w:t>
      </w:r>
    </w:p>
    <w:p>
      <w:pPr>
        <w:pStyle w:val="Normal"/>
        <w:spacing w:lineRule="atLeast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есять месяцев 2018г. на территории Орджоникидзевского района                             г. Екатеринбурга с участием детей зарегистрировано 18 ДТП, 20 детей травмированы, в сравнении с аналогичным периодом 2017г. (6 ДТП, травмированных детей 5).</w:t>
      </w:r>
    </w:p>
    <w:p>
      <w:pPr>
        <w:pStyle w:val="Normal"/>
        <w:spacing w:lineRule="atLeast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8 г. количество дорожно-транспортных происшествий с участием детей выросл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260%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 количеству травмированных детей  выросл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300%.</w:t>
      </w:r>
    </w:p>
    <w:p>
      <w:pPr>
        <w:pStyle w:val="Normal"/>
        <w:spacing w:lineRule="atLeast" w:line="240" w:before="0" w:after="0"/>
        <w:ind w:left="-284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- переход проезжей части по регулируемому пешеходному переходу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ереход проезжей части по не регулируемому пешеходному переходу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ереход проезжей части на запрещающий сигнал светофора (велосипедист)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 переход проезжей части в неустановленном месте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 движение по тротуару на велосипеде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1:00Z</dcterms:created>
  <dc:creator>Анжелика</dc:creator>
  <dc:description/>
  <cp:keywords/>
  <dc:language>en-US</dc:language>
  <cp:lastModifiedBy>Черемицына Юлия Игоревна</cp:lastModifiedBy>
  <dcterms:modified xsi:type="dcterms:W3CDTF">2018-12-17T06:51:00Z</dcterms:modified>
  <cp:revision>2</cp:revision>
  <dc:subject/>
  <dc:title/>
</cp:coreProperties>
</file>