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управлений образования районов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О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9.05.2017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368/51/36.01-08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информации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Екатеринбурга направляет для сведения письмо Министерства общего и профессионального образования Свердловской области от 16.05.2017 № 02-01-81/4094 «О направлении информации ОАО «РЖД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3"/>
        <w:gridCol w:w="8339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 5 л. в  1 экз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4634"/>
      </w:tblGrid>
      <w:tr>
        <w:trPr/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Департамента 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Лопатю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Влади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6 16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 О.И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854"/>
      </w:tblGrid>
      <w:tr>
        <w:trPr/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Лопатюк</w:t>
            </w:r>
          </w:p>
        </w:tc>
      </w:tr>
      <w:tr>
        <w:trPr/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Влади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6 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2489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248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6:00Z</dcterms:created>
  <dc:creator>sigeeva</dc:creator>
  <dc:description/>
  <cp:keywords/>
  <dc:language>en-US</dc:language>
  <cp:lastModifiedBy>Юрочкина Наталья Александровна</cp:lastModifiedBy>
  <cp:lastPrinted>2007-08-20T17:31:00Z</cp:lastPrinted>
  <dcterms:modified xsi:type="dcterms:W3CDTF">2017-05-19T10:56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