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районном конкурсе исследовательских проектов «Малоизвестные профессии города Екатеринбурга» для обучающихся Орджоникидзевского района                        г. Екатеринбург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условия организации и проведения районного конкурса исследовательских проектов для обучающихся Орджоникидзевского района города Екатеринбурга «Малоизвестные профессии города Екатеринбурга» (далее – Конкурс) в 2015-2016 учеб</w:t>
        <w:softHyphen/>
        <w:t>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выступает Муниципальное бюджетное учреждение Информационно-методический центр Орджоникидзевского района                                  г. Екатеринбурга» (далее – МБУ ИМЦ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  <w:tab w:val="left" w:pos="770" w:leader="none"/>
        </w:tabs>
        <w:spacing w:lineRule="exact" w:line="274" w:before="34" w:after="0"/>
        <w:ind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2.1. </w:t>
        <w:tab/>
      </w:r>
      <w:r>
        <w:rPr>
          <w:sz w:val="28"/>
          <w:szCs w:val="28"/>
        </w:rPr>
        <w:t>Цель: создание условий для развития интеллектуального творчества обучающихся, привлечение их к исследовательской и научно-практической деятельности в рамках профессиональной ориентации обучающихся старших классов и увеличению знаний в области малоизвестных професс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" w:leader="none"/>
        </w:tabs>
        <w:spacing w:before="29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2. </w:t>
        <w:tab/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изация и развитие познавательных и исследовательских интере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в различных профессиональных сферах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самоопределения обучающихся через различные формы взаимодействия с учреждениями высшего и среднего профессионального образования, а также предприятиями города Екатеринбур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поисково-исследовательскую деятельность, приобщение к решению задач, имеющих практическое значение для профессионального самоопределения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40" w:leader="none"/>
          <w:tab w:val="left" w:pos="8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авторов наилучших проектов  в районном электронном сборнике малоизвестных профессий города Екатеринбур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0" w:leader="none"/>
          <w:tab w:val="left" w:pos="880" w:leader="none"/>
        </w:tabs>
        <w:autoSpaceDE w:val="false"/>
        <w:ind w:left="9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организации и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обучающиеся 10-11 классов муниципальных общеобразовательных учреждений Орджоникидзевского района города Екатеринбур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3.2.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I этап – прием заявок с 05 по 23 октября 2015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 этап – очная защита проектов – 30 октября 2015 г. в МБУ ИМ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3. Прием заявок (Приложение 1) осуществляе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m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rdj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МБУ ИМЦ.  При этом, от ОУ может быть представлено не более 3-х проектов, указанных в заяв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4. К участию допускаются как индивидуальные, так и проекты выполненные авторскими коллективами (не более двух авторов). При представлении проекта двумя авторами необходимо отразить вклад каждого из них на этапах сбора, обработки и интерпретации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 На очную защиту участники Конкурса приносят в Экспертную комиссию печатный вариант исследовательского проекта оформленного в соответствии с требованиями к оформлению работ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Порядок проведения II этап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  <w:lang w:val="en-US"/>
        </w:rPr>
        <w:t>5</w:t>
      </w:r>
      <w:r>
        <w:rPr>
          <w:color w:val="000000"/>
          <w:spacing w:val="-6"/>
          <w:sz w:val="28"/>
          <w:szCs w:val="28"/>
        </w:rPr>
        <w:t>.1</w:t>
      </w:r>
      <w:r>
        <w:rPr>
          <w:sz w:val="28"/>
          <w:szCs w:val="28"/>
        </w:rPr>
        <w:t>. Для выступления на очной защите исследовательских проектов докладчику предоставляется 7 минут и для ответа на вопросы –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Тематика проектов должна отражать цель и задачи  Конкурса. Проект должен содержать информацию о малоизвестных профессиях города Екатеринбурга, а также свидетельствовать о том, что выполненная работа способствовала развитию интеллектуального и творческого потенциала обучающегося, а также повлияла на его профессиональное самоопределение и увеличение знаний о малоизвестных профессиях города Екатеринбург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Работы реферативного характера, не содержащие элементов самостоятельного исследования, будут оценены комиссией по самому низкому бал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оект в обязательном порядке должен содержать практический раздел, основанный на собственных исследованиях автора о малоизвестных профессиях города Екатеринбур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оценки проек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вание участия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районном конкурсе исследовательских проектов осуществля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.1. Критерии оценки содержания про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>определение целей и задач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 xml:space="preserve">анализ различных источников о выбранной малоизвестной профессии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>соответствие собранного материала о малоизвестной профессии целям, задачам и результатам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личной позиции ав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основанных выводов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мест (организаций, предприятий), где встречается выбранная малоизвестная 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лного описания малоизвестной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/>
      </w:pPr>
      <w:r>
        <w:rPr>
          <w:color w:val="000000"/>
          <w:sz w:val="28"/>
          <w:szCs w:val="28"/>
        </w:rPr>
        <w:t>наличие профессиограммы выбранной малоизвестной профе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учреждений профессионального образования, где учат выбранной малоизвестной профе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ритерии оценки оформления и структуры проек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мпонентов исследовательского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276" w:hanging="360"/>
        <w:jc w:val="both"/>
        <w:rPr/>
      </w:pPr>
      <w:r>
        <w:rPr>
          <w:color w:val="000000"/>
          <w:sz w:val="28"/>
          <w:szCs w:val="28"/>
        </w:rPr>
        <w:t>оформление проекта согласно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.3. Критерии оценки защиты проектов: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80" w:leader="none"/>
        </w:tabs>
        <w:ind w:left="1276" w:hanging="360"/>
        <w:jc w:val="both"/>
        <w:rPr/>
      </w:pPr>
      <w:r>
        <w:rPr>
          <w:color w:val="000000"/>
          <w:sz w:val="28"/>
          <w:szCs w:val="28"/>
        </w:rPr>
        <w:t>соответствие текста защиты содержанию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80" w:leader="none"/>
        </w:tabs>
        <w:ind w:left="1276" w:hanging="360"/>
        <w:jc w:val="both"/>
        <w:rPr/>
      </w:pPr>
      <w:r>
        <w:rPr>
          <w:color w:val="000000"/>
          <w:sz w:val="28"/>
          <w:szCs w:val="28"/>
        </w:rPr>
        <w:t>качество доклада: структура (логика, доступность изложения, грамотность и научность речи докладчика, соблюдение регламен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80" w:leader="none"/>
        </w:tabs>
        <w:ind w:left="1276" w:hanging="360"/>
        <w:jc w:val="both"/>
        <w:rPr/>
      </w:pPr>
      <w:r>
        <w:rPr>
          <w:color w:val="000000"/>
          <w:sz w:val="28"/>
          <w:szCs w:val="28"/>
        </w:rPr>
        <w:t xml:space="preserve">краткое описание выбранной малоизвестной профессии и ее особенност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80" w:leader="none"/>
        </w:tabs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заимодействия с аудиторией: ответы на вопросы, диалог, дискуссион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80" w:leader="none"/>
        </w:tabs>
        <w:ind w:left="1276" w:hanging="360"/>
        <w:jc w:val="both"/>
        <w:rPr/>
      </w:pPr>
      <w:r>
        <w:rPr>
          <w:color w:val="000000"/>
          <w:sz w:val="28"/>
          <w:szCs w:val="28"/>
        </w:rPr>
        <w:t>уровень мультимедийного сопровождения: соответствие презентации содержанию проекта и содержанию доклада, качество оформления през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5. Апелля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апелляция рассматривается Оргкомитетом совместно с жю</w:t>
        <w:softHyphen/>
        <w:t xml:space="preserve">ри только по процедуре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>экспертной комиссии в день проведения защиты исследовательских проектов по окончании приема заявлений на апелляцию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заявление на апелляцию (установленной формы) подается председателю жюри в течение 30 мин. после объявления резуль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йонный конкурс исследовательских профессий «Малоизвестные профессии города Екатеринбур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0"/>
        <w:gridCol w:w="3118"/>
        <w:gridCol w:w="858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: ___________ /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ind w:left="0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формляется в пластиковой папке-скоросшивателе с прозрачной верхней об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770" w:leader="none"/>
        </w:tabs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комитет напра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880" w:leader="none"/>
        </w:tabs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0" w:leader="none"/>
          <w:tab w:val="left" w:pos="880" w:leader="none"/>
        </w:tabs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екты участников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ект должен содержать: оглавление, введение, основную часть, заключение, список использованных источников, приложения (фотографии рабочего места, списки предприятий города Екатеринбурга, где встречается описанная в проекте профессия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 xml:space="preserve"> включаются основные заголовки работ и соответствующие номера стран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Введение</w:t>
      </w:r>
      <w:r>
        <w:rPr>
          <w:color w:val="000000"/>
          <w:sz w:val="28"/>
          <w:szCs w:val="28"/>
          <w:lang w:val="en-US"/>
        </w:rPr>
        <w:t xml:space="preserve"> должно включать в себя определение целей и задач, поставленных перед исполнителем работы, краткий обзор используемой литературы и источников, характеристику личного вклада автора проекта в </w:t>
      </w:r>
      <w:r>
        <w:rPr>
          <w:color w:val="000000"/>
          <w:sz w:val="28"/>
          <w:szCs w:val="28"/>
        </w:rPr>
        <w:t>поиск малоизвестных профессий город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Основная часть</w:t>
      </w:r>
      <w:r>
        <w:rPr>
          <w:color w:val="000000"/>
          <w:sz w:val="28"/>
          <w:szCs w:val="28"/>
          <w:lang w:val="en-US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</w:t>
      </w:r>
      <w:r>
        <w:rPr>
          <w:color w:val="000000"/>
          <w:sz w:val="28"/>
          <w:szCs w:val="28"/>
        </w:rPr>
        <w:t>поиска и сбора информации</w:t>
      </w:r>
      <w:r>
        <w:rPr>
          <w:color w:val="000000"/>
          <w:sz w:val="28"/>
          <w:szCs w:val="28"/>
          <w:lang w:val="en-US"/>
        </w:rPr>
        <w:t>, обоснование выбранного варианта решения (эффективность, точность, простота, наглядность, практическая значимость и т.д.)</w:t>
      </w:r>
      <w:r>
        <w:rPr>
          <w:color w:val="000000"/>
          <w:sz w:val="28"/>
          <w:szCs w:val="28"/>
        </w:rPr>
        <w:t>, результаты исследования, значимость полученной информации исследования для автора проекта</w:t>
      </w:r>
      <w:r>
        <w:rPr>
          <w:color w:val="000000"/>
          <w:sz w:val="28"/>
          <w:szCs w:val="28"/>
          <w:lang w:val="en-US"/>
        </w:rPr>
        <w:t>. Основная часть делится на гла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  <w:lang w:val="en-US"/>
        </w:rPr>
        <w:t xml:space="preserve">В </w:t>
      </w:r>
      <w:r>
        <w:rPr>
          <w:i/>
          <w:iCs/>
          <w:color w:val="000000"/>
          <w:sz w:val="28"/>
          <w:szCs w:val="28"/>
          <w:lang w:val="en-US"/>
        </w:rPr>
        <w:t>заключении</w:t>
      </w:r>
      <w:r>
        <w:rPr>
          <w:color w:val="000000"/>
          <w:sz w:val="28"/>
          <w:szCs w:val="28"/>
          <w:lang w:val="en-US"/>
        </w:rPr>
        <w:t xml:space="preserve"> в лаконичном виде формулируются выводы и результаты, полученные автором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  <w:lang w:val="en-US"/>
        </w:rPr>
        <w:t xml:space="preserve">В </w:t>
      </w:r>
      <w:r>
        <w:rPr>
          <w:i/>
          <w:iCs/>
          <w:color w:val="000000"/>
          <w:sz w:val="28"/>
          <w:szCs w:val="28"/>
          <w:lang w:val="en-US"/>
        </w:rPr>
        <w:t xml:space="preserve">список литературы </w:t>
      </w:r>
      <w:r>
        <w:rPr>
          <w:color w:val="000000"/>
          <w:sz w:val="28"/>
          <w:szCs w:val="28"/>
          <w:lang w:val="en-US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Все издания должны быть пронумерованы и расположены в алфавит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/>
      </w:pP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lang w:val="en-US"/>
        </w:rPr>
        <w:t xml:space="preserve"> может содержать </w:t>
      </w:r>
      <w:r>
        <w:rPr>
          <w:i/>
          <w:iCs/>
          <w:color w:val="000000"/>
          <w:sz w:val="28"/>
          <w:szCs w:val="28"/>
          <w:lang w:val="en-US"/>
        </w:rPr>
        <w:t>приложения</w:t>
      </w:r>
      <w:r>
        <w:rPr>
          <w:color w:val="000000"/>
          <w:sz w:val="28"/>
          <w:szCs w:val="28"/>
          <w:lang w:val="en-US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0" w:leader="none"/>
          <w:tab w:val="left" w:pos="880" w:leader="none"/>
        </w:tabs>
        <w:ind w:left="0" w:firstLine="5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Оформление проекта должно соответствовать следующим требованиям: текст должен быть выполнен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en-US"/>
        </w:rPr>
        <w:t xml:space="preserve">, на бумаге формата А4. Пол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2 см, основной текст –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  <w:lang w:val="en-US"/>
        </w:rPr>
        <w:t>, кегль 14, полуторный интервал, расположение текста на странице – по ширине, названия глав (разделов) выделены полужирным шрифтом, нумерация страниц – в правом, нижнем углу. Приложения должны быть пронумерованы в правом верхнем углу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лное наименование общеобразовательного учреждения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м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ник … класса М</w:t>
      </w:r>
      <w:r>
        <w:rPr>
          <w:color w:val="FF0000"/>
          <w:sz w:val="28"/>
          <w:szCs w:val="28"/>
        </w:rPr>
        <w:t>Б</w:t>
      </w:r>
      <w:r>
        <w:rPr>
          <w:sz w:val="28"/>
          <w:szCs w:val="28"/>
        </w:rPr>
        <w:t xml:space="preserve">ОУ </w:t>
      </w:r>
      <w:r>
        <w:rPr>
          <w:color w:val="FF0000"/>
          <w:sz w:val="28"/>
          <w:szCs w:val="28"/>
        </w:rPr>
        <w:t>СОШ</w:t>
      </w:r>
      <w:r>
        <w:rPr>
          <w:sz w:val="28"/>
          <w:szCs w:val="28"/>
        </w:rPr>
        <w:t xml:space="preserve"> № …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 Иван Иванович</w:t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организационного комитета районного конкурса исследовательских проектов «Малоизвестные профессии города Екатеринбурга» для обучающихся Орджоникидзевского района города Екатеринбурга в 2015-2016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упкова М.И. методист МБУ ИМЦ – председатель организационн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шегян Е.Г. – секретарь МБУ ИМЦ – секретарь ком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ин М.А. методист МБУ ИМЦ – член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_ordj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5:00Z</dcterms:created>
  <dc:creator>katya.o</dc:creator>
  <dc:description/>
  <cp:keywords/>
  <dc:language>en-US</dc:language>
  <cp:lastModifiedBy>imc-1</cp:lastModifiedBy>
  <cp:lastPrinted>2014-10-06T10:01:00Z</cp:lastPrinted>
  <dcterms:modified xsi:type="dcterms:W3CDTF">2015-10-05T06:08:00Z</dcterms:modified>
  <cp:revision>95</cp:revision>
  <dc:subject/>
  <dc:title>Положение о городской защите исследовательских проектов </dc:title>
</cp:coreProperties>
</file>