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vanish/>
          <w:sz w:val="20"/>
          <w:szCs w:val="20"/>
        </w:rPr>
        <w:fldChar w:fldCharType="begin"/>
      </w:r>
      <w:r>
        <w:rPr>
          <w:sz w:val="20"/>
          <w:szCs w:val="20"/>
          <w:vanish/>
        </w:rPr>
        <w:instrText xml:space="preserve"> PAGE \* ARABIC </w:instrText>
      </w:r>
      <w:r>
        <w:rPr>
          <w:sz w:val="20"/>
          <w:szCs w:val="20"/>
          <w:vanish/>
        </w:rPr>
        <w:fldChar w:fldCharType="separate"/>
      </w:r>
      <w:r>
        <w:rPr>
          <w:sz w:val="20"/>
          <w:szCs w:val="20"/>
          <w:vanish/>
        </w:rPr>
        <w:t>0</w:t>
      </w:r>
      <w:r>
        <w:rPr>
          <w:sz w:val="20"/>
          <w:szCs w:val="20"/>
          <w:vanish/>
        </w:rPr>
        <w:fldChar w:fldCharType="end"/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Список педагогов прошедшие курсы повы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785"/>
        <w:gridCol w:w="1519"/>
        <w:gridCol w:w="1134"/>
        <w:gridCol w:w="6579"/>
        <w:gridCol w:w="2493"/>
        <w:gridCol w:w="1108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 педагог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ур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хождения, место, № удостовер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ина Лидия Валенти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практика государственно-общественного управления в образовательном учрежден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ашева Ольг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храна труд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ология и практика государственно-общественного управления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педагогической квалимет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рганизовать образовательный процесс в  школе (в условиях введения ФГОС второго поколен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, №323 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 ИМЦ Дом Учителя, 2012, №4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а Елена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 в управлении образовательного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инновационного потенциала О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о-педагогические технологии  реализации ФГОС ( практика, практика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ология и практика государственно-общественного управления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тьюторов для подготовки педагогов естественного цикла к проведению Е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терпретация и представление результатов оценки качества образования для разных групп пользова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1407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№ 13033,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центр «Методис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3, №19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2, № 1407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ФУ,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рова Лариса</w:t>
            </w:r>
          </w:p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образовательный процесс в школе ( в условиях введения ФГОС второго поко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, №407.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Ирина Пет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в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Совершенствование методической и управленческой деятельности педагогов нач. школы( в соответствии с ФГОС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, № 1026/15А. 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ова Татья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образовательный процесс  в  школе в условиях введения ФГОС второго поко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сихолого-педагогическое сопровождение развития эмоционально-чувственной сферы детей младшего школьного возрас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РО» 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СО «ИРО», 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на Ирина Леонт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 20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подходы к обучению русому языку и литературе в условиях внедрения ФГОС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кевич Александр Григорье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, как средства реализации требований ФГ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3551-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Надежд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, как средства реализации требований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вопросов по подготовке к итоговой аттестации ( ГИА, ЕГЭ по  географии  «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3551-а.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ФУ.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уканова Людмил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вопросы подготовки обучающихся к госуд-о1 ( итоговой аттестации ГИА-9, по русскому языку и литератур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экспертов региональных предметных подкомиссий ( литератур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 10851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2, № 15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кина Ирина Вита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едагогические сообщества как фактор профессионального разви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 5272, 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ева Окса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, химия, 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обучающихся в форме ГИА-9 и ЕГЭ по предметам естественного цикла (химии)</w:t>
            </w:r>
          </w:p>
          <w:p>
            <w:pPr>
              <w:pStyle w:val="Normal"/>
              <w:rPr/>
            </w:pPr>
            <w:r>
              <w:rPr/>
              <w:t>Тренинг по материалам ЕГЭ и ГИА (хим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4256-а,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ГЭУ, 2014г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аро  Марина Герм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ОР в процессе обучения в основной школе по физ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сихолого-педагогические технологии  реализации ФГОС ( практика, практика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йТИ», № 0033377,</w:t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бный центр «Методист».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фова Татьяна Васи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едагогические сообщества как фактор профессионального развития</w:t>
            </w:r>
          </w:p>
          <w:p>
            <w:pPr>
              <w:pStyle w:val="Normal"/>
              <w:rPr/>
            </w:pPr>
            <w:r>
              <w:rPr/>
              <w:t>Методика обучения информатике и ИКТ ( создание и развитие информационно-образовательной среды образовательного учреждения с требованиями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ология и практика государственно-общественного управления в образовательном учреж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готовка к ЕГЭ : основы программирования на языке Паска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к ЕГЭ по информати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 5281,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№2315-а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1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мова Эльвира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, как средства реализации требований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храна труда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3550-а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мма»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а Алена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ое сопровождение ФГОС нач. общего образова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ГПУ, № 00243/15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а Екатерин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вого поколения средствами общеобразовательных сред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тевые педагогические сообщества как фактор профессионального развит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РО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1,№ 527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Елена 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4, Преподавание предмета физическая культура в соответствии с ФГОС общего образования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мма»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, ИРО № 6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етодической и управленческой деятельности педагогов начальной школы (в соответствии с ФГОС)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, ИРО, №1085/15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Ларис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, как средства реализации требований ФГ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3551-а. 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езкова Ирина Александ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. образовательный стандарт общего образования» «Вариативный модуль для учителей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я  подготовки к самым трудным заданиям В и С ЕГЭ по русскому язы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О, № 1768-а. 201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катеринбургский учебный центр,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Ирин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ОС общего образования идеалогия, содержание, технология в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ытова Ирина Евген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организовать образовательный процесс в школе введения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ЭОР в процессе обучения в нач. шк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ые основы образования (ОРКСЭ)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етевые педагогические сообщества как фактор профессионального разви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зработка электронных образовательных ресурсов: методика и технолог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ак организовать образовательный процесс в  школе (в условиях введения ФГОС второго поколения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, №398,2012</w:t>
            </w:r>
          </w:p>
          <w:p>
            <w:pPr>
              <w:pStyle w:val="Normal"/>
              <w:rPr/>
            </w:pPr>
            <w:r>
              <w:rPr/>
              <w:t>Институт информационной технологии, №13277, 201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ДПО СО «ИРО»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СО «ИРО»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БОУ ДПО СО «ИРО»,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катеринбургский Дом Учителя», 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Ольга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школы в условиях введения ФГОС второго поко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 , №353. 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Татьяна Анатол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цева Анна Серг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ые педагогические сообщества как фактор профессионального разви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храна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новы видеомонтажа на П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государственный стандарт общего образования ; идеология, содержание, технологии введен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учение общению и подготовка в выполнению заданий в разделе «Говорение» в ГИА в линии УМК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учение общению и подготовка в выполнению заданий в разделе «Говорение» в ГИА в линии У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ация процесса иноязычного образования в условиях перехода на новый ФГ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№ 5272,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амма». 20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учителя, 2011, № 26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2, №5835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чук Анастасия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вационные технологии управления воспитательной деятельность образовательного учреждения как средства реализации ФГ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центр «Методист», №000782/13, 2013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зин Андрей Петрови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сервисы сети Интернет в педагогической практике (</w:t>
            </w: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 xml:space="preserve"> 2.0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подавание истории и обществознания в соответствии с ФГОС общего образования», 108 час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ДПО СО «ИРО», 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БОУ ДПО СО «ИРО», 20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яжкина Ольга Иван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е технологии дистанционного обучения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деральный государственный стандарт общего образования ; идеология, содержание, технологии в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общению и подготовка в выполнению заданий в разделе «Говорение» в ГИА в линии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ализация ФГОС компетентной модели ; результаты обучения в школе 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ение лексической стороне речи в линии УМ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ация процесса иноязычного образования в условиях перехода на новый ФГ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ий интернет-конференция издательства «Макмиллан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2013, № 6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2, № 5841-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свещение, 2013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ФУ, 2014, №7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.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 ,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свещение,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ь Юлия Викто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школы в условиях введения ФГОС второго поко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 № 357. 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цева Любовь Михайл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коммуникативные технологии, как средства реализации требований ФГ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2012,№3557-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цева Вероника Никола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уховные основы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здание медиастреды О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организовать образовательный процесс в начальной школе в условиях ФГОС НО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ый  и коммуникативные технологии как средства реализации требований ФГ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2010,№80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учителя № 00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, Дом Учителя 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РО, 2012, № 10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  <w:t>7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акова 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й деятельности школы в условиях введения ФГОС второго покол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. 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вич Ольга Владимиро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храна тру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образовательной деятельности школы в условиях введения ФГОС второго поко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ам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учителя , 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а Ольга Юрь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в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>Информационные и коммуникационные технологии как средство реализации требований Федерального государственного образовательного стандар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РО»,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онова Алевтина Алексеев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ерв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018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</w:rPr>
            </w:pPr>
            <w:r>
              <w:rPr/>
              <w:t xml:space="preserve">Мониторинг и качество образования в условиях перехода ЕГЭ по математике в штатный режим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СО «ИРО,20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а Д.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,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общению и подготовка в выполнению заданий в разделе «Говорение» в ГИА в линии У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учение лексической стороне речи в линии УМ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изация процесса иноязычного образования в условиях перехода на новый ФГО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вещение, 201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 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,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и практика государственно-общественного управления в образовательном учрежден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,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на Т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,</w:t>
            </w:r>
          </w:p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  <w:p>
            <w:pPr>
              <w:pStyle w:val="Normal"/>
              <w:rPr/>
            </w:pPr>
            <w:r>
              <w:rPr/>
              <w:t>Современные педагогические технолог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2 , УрГПУ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 xml:space="preserve">9758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</w:t>
            </w:r>
          </w:p>
          <w:p>
            <w:pPr>
              <w:pStyle w:val="Normal"/>
              <w:rPr/>
            </w:pPr>
            <w:r>
              <w:rPr/>
              <w:t>72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мьев Е.В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тру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ма, 20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ас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а Е.А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фессиональная деятельность педагога в условиях реализации ФГОС второго поколения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учителя, 2013, № 86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2 ч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b/>
      <w:sz w:val="24"/>
    </w:rPr>
  </w:style>
  <w:style w:type="character" w:styleId="7">
    <w:name w:val="Заголовок 7 Знак"/>
    <w:basedOn w:val="Style11"/>
    <w:qFormat/>
    <w:rPr>
      <w:b/>
      <w:sz w:val="24"/>
    </w:rPr>
  </w:style>
  <w:style w:type="character" w:styleId="Style12">
    <w:name w:val="Подзаголовок Знак"/>
    <w:basedOn w:val="Style11"/>
    <w:qFormat/>
    <w:rPr>
      <w:b/>
      <w:caps/>
      <w:sz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42:00Z</dcterms:created>
  <dc:creator>Надежда</dc:creator>
  <dc:description/>
  <cp:keywords/>
  <dc:language>en-US</dc:language>
  <cp:lastModifiedBy>Чувашева О.Н.</cp:lastModifiedBy>
  <cp:lastPrinted>2014-03-05T06:47:00Z</cp:lastPrinted>
  <dcterms:modified xsi:type="dcterms:W3CDTF">2015-11-01T06:45:00Z</dcterms:modified>
  <cp:revision>5</cp:revision>
  <dc:subject/>
  <dc:title/>
</cp:coreProperties>
</file>